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701" w:leader="none"/>
        </w:tabs>
        <w:spacing w:lineRule="auto" w:line="360"/>
        <w:jc w:val="both"/>
        <w:outlineLvl w:val="0"/>
        <w:rPr>
          <w:rFonts w:ascii="Calibri" w:hAnsi="Calibri" w:cs="Calibri"/>
          <w:b/>
          <w:b/>
          <w:bCs/>
          <w:sz w:val="22"/>
          <w:szCs w:val="22"/>
          <w:lang w:val="en-GB"/>
        </w:rPr>
      </w:pPr>
      <w:r>
        <w:rPr>
          <w:rFonts w:cs="Calibri" w:ascii="Calibri" w:hAnsi="Calibri"/>
          <w:b/>
          <w:bCs/>
          <w:sz w:val="22"/>
          <w:szCs w:val="22"/>
          <w:lang w:val="en-GB"/>
        </w:rPr>
        <w:t xml:space="preserve">Company: </w:t>
        <w:tab/>
        <w:t>QNB Financial Services Co. WLL Event</w:t>
      </w:r>
    </w:p>
    <w:p>
      <w:pPr>
        <w:pStyle w:val="Normal"/>
        <w:tabs>
          <w:tab w:val="clear" w:pos="720"/>
          <w:tab w:val="left" w:pos="1701" w:leader="none"/>
        </w:tabs>
        <w:spacing w:lineRule="auto" w:line="360"/>
        <w:jc w:val="both"/>
        <w:rPr>
          <w:rFonts w:ascii="Calibri" w:hAnsi="Calibri" w:cs="Calibri"/>
          <w:b/>
          <w:b/>
          <w:bCs/>
          <w:sz w:val="22"/>
          <w:szCs w:val="22"/>
          <w:lang w:val="en-GB"/>
        </w:rPr>
      </w:pPr>
      <w:r>
        <w:rPr>
          <w:rFonts w:cs="Calibri" w:ascii="Calibri" w:hAnsi="Calibri"/>
          <w:b/>
          <w:bCs/>
          <w:sz w:val="22"/>
          <w:szCs w:val="22"/>
          <w:lang w:val="en-GB"/>
        </w:rPr>
        <w:t xml:space="preserve">Conference Title: </w:t>
        <w:tab/>
        <w:t>Qatar Navigation (Milaha / QNNS) Q4 2021 Results Conference Call</w:t>
      </w:r>
    </w:p>
    <w:p>
      <w:pPr>
        <w:pStyle w:val="Normal"/>
        <w:tabs>
          <w:tab w:val="clear" w:pos="720"/>
          <w:tab w:val="left" w:pos="1701" w:leader="none"/>
        </w:tabs>
        <w:spacing w:lineRule="auto" w:line="360"/>
        <w:jc w:val="both"/>
        <w:rPr>
          <w:rFonts w:ascii="Calibri" w:hAnsi="Calibri" w:cs="Calibri"/>
          <w:b/>
          <w:b/>
          <w:bCs/>
          <w:sz w:val="22"/>
          <w:szCs w:val="22"/>
          <w:lang w:val="en-GB"/>
        </w:rPr>
      </w:pPr>
      <w:r>
        <w:rPr>
          <w:rFonts w:cs="Calibri" w:ascii="Calibri" w:hAnsi="Calibri"/>
          <w:b/>
          <w:bCs/>
          <w:sz w:val="22"/>
          <w:szCs w:val="22"/>
          <w:lang w:val="en-GB"/>
        </w:rPr>
        <w:t xml:space="preserve">Moderator: </w:t>
        <w:tab/>
        <w:t>Bobby Sakar</w:t>
      </w:r>
    </w:p>
    <w:p>
      <w:pPr>
        <w:pStyle w:val="Normal"/>
        <w:tabs>
          <w:tab w:val="clear" w:pos="720"/>
          <w:tab w:val="left" w:pos="1701" w:leader="none"/>
        </w:tabs>
        <w:spacing w:lineRule="auto" w:line="360"/>
        <w:rPr>
          <w:rFonts w:ascii="Calibri" w:hAnsi="Calibri" w:cs="Calibri"/>
          <w:b/>
          <w:b/>
          <w:bCs/>
          <w:sz w:val="22"/>
          <w:szCs w:val="22"/>
          <w:lang w:val="en-GB"/>
        </w:rPr>
      </w:pPr>
      <w:r>
        <w:rPr>
          <w:rFonts w:cs="Calibri" w:ascii="Calibri" w:hAnsi="Calibri"/>
          <w:b/>
          <w:bCs/>
          <w:sz w:val="22"/>
          <w:szCs w:val="22"/>
          <w:lang w:val="en-GB"/>
        </w:rPr>
        <w:t>Date:</w:t>
        <w:tab/>
        <w:t>Thursday 10</w:t>
      </w:r>
      <w:r>
        <w:rPr>
          <w:rFonts w:cs="Calibri" w:ascii="Calibri" w:hAnsi="Calibri"/>
          <w:b/>
          <w:bCs/>
          <w:sz w:val="22"/>
          <w:szCs w:val="22"/>
          <w:vertAlign w:val="superscript"/>
          <w:lang w:val="en-GB"/>
        </w:rPr>
        <w:t>th</w:t>
      </w:r>
      <w:r>
        <w:rPr>
          <w:rFonts w:cs="Calibri" w:ascii="Calibri" w:hAnsi="Calibri"/>
          <w:b/>
          <w:bCs/>
          <w:sz w:val="22"/>
          <w:szCs w:val="22"/>
          <w:lang w:val="en-GB"/>
        </w:rPr>
        <w:t xml:space="preserve"> February 2022</w:t>
        <w:br/>
        <w:t>Conference Time:</w:t>
        <w:tab/>
        <w:t>11:00 (UTC+00:00)</w:t>
      </w:r>
    </w:p>
    <w:p>
      <w:pPr>
        <w:pStyle w:val="Normal"/>
        <w:tabs>
          <w:tab w:val="clear" w:pos="720"/>
          <w:tab w:val="left" w:pos="1701" w:leader="none"/>
        </w:tabs>
        <w:spacing w:lineRule="auto" w:line="360"/>
        <w:jc w:val="both"/>
        <w:rPr>
          <w:rFonts w:ascii="Calibri" w:hAnsi="Calibri" w:cs="Calibri"/>
          <w:b/>
          <w:b/>
          <w:bCs/>
          <w:sz w:val="22"/>
          <w:szCs w:val="22"/>
          <w:lang w:val="en-GB"/>
        </w:rPr>
      </w:pPr>
      <w:r>
        <w:rPr>
          <w:rFonts w:cs="Calibri" w:ascii="Calibri" w:hAnsi="Calibri"/>
          <w:b/>
          <w:bCs/>
          <w:sz w:val="22"/>
          <w:szCs w:val="22"/>
          <w:lang w:val="en-GB"/>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Bobby Sarkar:</w:t>
        <w:tab/>
        <w:t>Hello, everyone, this is Bobby Sarkar, head of research at QNB Financial Services.  I wanted to welcome everyone to Qatar Navigation or Milaha's Fourth Quarter and 2021 Results Conference Call.  So on this call; we have Akram Iswaisi, who is the EVP in Finance and Investments, and Sami Shtayyeh, who's the VP of Financial Planning and Analysis.  So we will conduct this conference with first management reviewing the company's results, followed by a brief Q&amp;A.  I would like to turn the call over now to Akram.  Akram,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kram Iswaisi:</w:t>
        <w:tab/>
        <w:t>Thank you very much.  Thank you, everyone, for joining Malaha's earnings call and your interest in the company.  Let me start by saying that we closed 2021 on a high note, despite various hurdles faced throughout the year.  Net profit came in at the highest level we've seen in six years and provides us with good momentum going into 2022 and beyond.  Now, as usual, I'll get into consolidated financial results and then we will move into the individual business segments, and then Sami then we'll go over our outlook and will end with questions and answer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The key highlights of our financial results.  Milaha's operating revenue came in at QAR2.78 billion for the full year of 2021, compared with QAR2.27 billion for the same period in 2020, an increase of 23%.  Operating profit before impairments came in at QAR253 million for the full year of 2021, compared with QAR279 million for the same period in 2020, for a decrease of 9%.  Net profit for the full year of 2021 was QAR724 million, compared with QAR59 million for the same period in 2020.  And lastly, our earnings per share was QAR0.64 for the full year of 2021, compared with QAR0.05 for the same period in 2020.</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Now, moving onto our segments, starting with maritime and logistics.  Operating revenue increased by QAR257 million or 30%, and operating profit before impairments increased by QAR109 million.  Very is similar to what I discussed in the previous quarters in 2020 and 2021, our container shipping unit drove most of the increase as it benefited from higher shipping rates.  To a lesser degree, revenue grew in our logistics units as well as volumes and job disruptions from 2020 due to COVID-19 eased up.  Overall, operating expenses increased QAR149 million versus 2020 and were mainly variable in nature and grew as a result of the increased revenue.  At the non-operating level, we had an increase of QAR12 million from lower vessel impairments compared to last year and higher profit from our QTerminals joint arrangement.  Overall net profit ended up being 157% higher than last yea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 xml:space="preserve">Moving on to offshore.  Operating revenue increased by QAR202 million or 27%, however, as seen for much of 2021, the strong top-line performance was more than offset by higher increase in operating expenses.  Increased revenue came from the addition of both owned and chartered-in vessels and more diving and engineering services income.  Expenses being out of alignment with revenue are essentially for the same reasons explained last year, with the following being the main four categorie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Due to COVID-19 restrictions and outbreaks, our dry dockings took longer than usual, meaning the assets could not return to employment and earn the same revenue as it did in the past, thus not reaching its full potential.  Although COVID-19 expenses started coming down in the second half of 2021, they crept back up again after the Omicron outbreak.  Quarantines and accommodation of cruise and special salary increases shot up, among other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 xml:space="preserve">In addition, we recorded a QAR16.4 million VAT provision, which is a one-time charge that will not recur next year.  The lift boat that was employed off the coast of West Africa was off-hired essentially most of 2021, thus negatively impacting the top line, as well as the bottom line.  Transfer and mobilization cost to get to Qatar.  Readiness and other costs made the situation much worse.  We had no revenue increase, but increased expenses.  Lastly, we have QAR473 million in lower impairments recorded in 2021 versus 2020, which boosted overall performance for the segment by 79%.  Moving on to gas and pet-chem, revenue dropped QAR44 million and operating profit before vessel impairments dropped QAR47 million, primarily as a result of lower tanking rates versus 2020.  We sold two tankers mid last year, mid-2021, and we only have one tanker remaining, which is currently being converted into an FSO unit and will be essentially going live mid-2022 on the long-term charter.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On the non-operating level, income increased by QAR119 million with higher profit from our share of Nakilat and lower overall vessel impairments, more than offsetting QAR8 million in losses on the sale of two tankers in the second quarter of last year.  Our training segment posted an 87% increase in revenue, with the majority of that coming from increased bunker sales.  Having reduced margins decreased overall performance of the segment by QAR1 million.  And lastly, capital.  Investment income decreased by $23 million, with $48 million in lower dividends income partially offset by an increase in - $15 million increase in fixed income and other income and $10 million in reduced losses recorded last year in our Health for Trading portfolio.</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Real estate revenue decreased by QAR50 million, driven by lower rental income, as a factor of market-changing market conditions.  And on the expense side, there was a decrease of QAR5 million in depreciation, mainly from our new villa compound, which is now on a five-year lease.  At the non-operating level, neither QAR163 million impairment nor the $82 million gains on sale of properties we recorded in 2020.  We didn't have those, didn't recur, which contributed heavily to the year-over-year improvement.  And that wraps up the segmen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 xml:space="preserve">In addition to the financial results, I would like to highlight a few non-financial achievements that were accomplished this year.  The first bullet point is expansion of services.  In Maritime and Logistics, the container shipping business unit expanded its network into the Far East by introducing a new China India Express service, connecting the Far East with India and the Arabian Gulf.  In logistics, a warehousing hub, Milaha Logistics City became the first customs bonded zone in Qatar, enabling us to offer bundled logistics services and operate as an international shipment hub.  In offshore, we entered and signed agreements in the geophysical and geological space, furthering our focus on specialized service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In gas and pet-chem, in line with our strategy to expand into the FSO and FPSO segments.  We've been awarded our first FSO contract that will commence mid this year.  And then trading, we've expanded new offerings in the sheltering field.  In addition, as a company, we embarked on this journey a few years ago and successfully completed the transformation to Oracle cloud-based fusion system for our main ERP modules and select operational systems.  This is a journey; a digital transformation journey that we started and that will take multiple years to complete.  But we're confident it will enhance client and supplier experiences and give us more efficiencies internally.  And it's in line with our objective and our goals to do more with less by leveraging technology going forwar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And in 2021, we undertook a major optimization initiative to create a leaner, more agile organization.  As part of this optimization initiative, we streamed our container shipping and freight logistics operations through a lean transformation where we disposed of underperforming assets, both vessels and equipment, renegotiated major supply contracts, and reduced structural organizational costs.  I wanted to highlight these non-financial achievements because they basically set the stage for next year.  We've made a lot of - signed a lot of agreements, entered into new initiatives, develop new products that will yield benefits in 2022 and in the following years.  And with that, I will hand it over to Sami to discuss outlook for the yea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Sami Shtayyeh:</w:t>
        <w:tab/>
        <w:t>Thank you, Adam.  Starting with Maritime and Logistics, on the container shipping side, we expect the strong shipping rates that we witnessed thus far last year to continue until at least the middle of 2022.  In logistics, we expect an uplift in volumes and business based on new global network partnerships signed last year, as well as more field expansion projects that should contribute positively to the segment.  And offshore, we believe a lot of the issues we faced in 2021 are behind us and we're optimistic on the units' prospects going forward.  We'll continue to look at optimizing the fleet and its composition, and on the services front, grow specialized engineering and subsea offering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In gas and petrol-chem without the volatility posed from the tankers that have been sold or being converted to an FSO unit, the business becomes fairly predictable due to the long-term nature of contracts.  In trading, we expect positive benefits from the segment reorganization and investments made in our commercial capabilities.  We grew the ship channeling business and we'll continue to focus on this marine service offering going forward.  And lastly, on the capital, on investments, our focus will continue to be on enhancing yields, and on the real estate front, we don't foresee any major changes.  With that now, Operator, we'll open up for question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Operator:</w:t>
        <w:tab/>
        <w:t>Thank you, sir.  If you would like to ask a question, please signal by pressing star one on your telephone keypad.  If you are using a speakerphone, please make sure your mute function is turned off to allow your signal to reach our equipment.  Again, please press star one to ask a question, and we'll pause for a moment to allow everyone an opportunity to signal.  We can take our first question from Ashish Prajapati from United Securities.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shish Prajapati:</w:t>
        <w:tab/>
        <w:t>Hello.  First of all, congratulations.  You know, for achieving your net profits.  One of the best in the last six years.  So many, many congratulations on that.  I had one query on your impairments.  You know what would be the size of - what would be the trend there if you can give me some more guidance because that was one concern in what we have been seeing since last - a few years.  So a little more clarity on that would be highly appreciated.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kram Iswaisi:</w:t>
        <w:tab/>
        <w:t>Okay, thank you very much for your comments, appreciate it.  And first off, I mean, if you look at the impairment trend, it is significantly lower than the prior year.  And going forward, and obviously, this is an accounting exercise that we have to go through every year and obviously vetted as well and looked at by our external auditors.  But I think we're in a position - I'm quite confident in saying that going forward, our impairments should be immaterial, negligible.  Obviously, impairments are tied to future cashflows of assets, so value in use.  So barring any unforeseen events, or major events or black swans, I expect impairments to be negligible, to be frank with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shish Prajapati:</w:t>
        <w:tab/>
        <w:t>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kram Iswaisi:</w:t>
        <w:tab/>
        <w:t>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Operator:</w:t>
        <w:tab/>
        <w:t>Thank you.  As a reminder, ladies and gentlemen, if you would like to ask a question, please signal by pressing star one.  We can take our next question from Riyas Abdul Kader from Integra Asset Management.  Please go again -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Riyas Abdul Kader:</w:t>
        <w:tab/>
        <w:t xml:space="preserve">Hi, guys, thank you for the call.  I had two questions.  So one is, you know, you mentioned some cost reduction initiatives and optimization exercises.  Could you tell us what sort of impact we can expect from this in this year?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kram Iswaisi:</w:t>
        <w:tab/>
        <w:t>And - I'm sorry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Riyas Abdul Kader:</w:t>
        <w:tab/>
        <w:t xml:space="preserve">One question is -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kram Iswaisi:</w:t>
        <w:tab/>
        <w:t xml:space="preserve">Can we take one question at a time?  Can you repeat the question?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Riyas Abdul Kader:</w:t>
        <w:tab/>
        <w:t>Yeah,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kram Iswaisi:</w:t>
        <w:tab/>
        <w:t xml:space="preserve">I mean, honestly, we - about this, we haven't disclosed that into the market, to be honest with you, but we've had part of this cost reduction initiative.  No one was looking at all our supplier contracts, looking in our OpEx base, and going back and renegotiating a lot of the contracts.  That's number one.  So, we felt like there was value there in going back and renegotiating contracts.  Number one.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Number two, we've looked at our manpower and organizational cost structure and where we had some fat, we went ahead and cut the fat out.  And also we put the foundation as well.  And again, if you can see from all our press releases, we're very much focused on technology and embedding technology into everything we do with the idea that we want to be able to do more with less and build scalability into our operations.  So transaction, there's no reason that transactions or transaction work cannot be automated.  And so our vision is to continue to invest in technology to be able to do more with les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But I can't, to be frank with you, because we have not disclosed it.  But it was - I would say that because of the impact of COVID, which again, in our view, 2021 was supposed to be a better year.  But again, with Omicron and again, additional precautionary measures that we had to take, issues with crew changes, the logistics aspect of managing shipping operation is quite complex.  So when you throw that, when you throw a pandemic like COVID into that, it makes things far more expensive and make it much more expensive to operate.  So the impact of the cost-cutting initiative we did this year helped us mitigate some of that cos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Now our results, in my opinion, could have been much, much better had it not been for the pandemic.  And so we're optimistic that as the pandemic disappears, it will have a positive impact on us in terms of lower operating costs and our ability then to turn vessels around fairly quickly when it comes to maintenance.  So vessels that take longer to get repaired or to do the usual maintenance, obviously, cost us money because they're idle.  It doesn't - it's not available, it can't work.  So these things have had an impact on our business this year.  And so the cost-cutting we've done has helped us mitigate the losses from - or let's say, partially mitigate some of the losses from the - as a result of the pandemic.</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Riyas Abdul Kader:</w:t>
        <w:tab/>
        <w:t>Okay, right.  And the other question was on, given the size of your balance sheet, you have a sizable balance sheet in listed[?] equities, et cetera.  What's the strategy on this?  Wouldn't you be better off, perhaps looking at other strategic assets energies in your line of business, for example, which are probably, I guess there are a lot of distressed assets, for example, in which you can - given your balance sheet strength.</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kram Iswaisi:</w:t>
        <w:tab/>
        <w:t xml:space="preserve">There are a lot of what?  Distressed asset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Riyas Abdul Kader:</w:t>
        <w:tab/>
        <w:t>Yeah.  In fact, in the marine services and, offshore et cetera.</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kram Iswaisi:</w:t>
        <w:tab/>
        <w:t xml:space="preserve">You know, listen, -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Riyas Abdul Kader:</w:t>
        <w:tab/>
        <w:t>Just looking at the financial - because a sizable equity book [inaudibl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kram Iswaisi:</w:t>
        <w:tab/>
        <w:t>If you look - I understand your question.  In terms of our equity book, we will deploy this capital where it makes sense, where we can make money.  And so we're constantly looking at strategic assets.  And just because there is a distressed asset, it doesn't mean it's a good investment.  So we've been looking, we've mentioned earlier that we want our first or first FSO contract.  And that's a segment we're looking to invest in.  If we find a good asset, we will deploy our balance sheet to acquire this asset.  And so, again, distressed assets doesn't mean, again, we look at the sector, we look at strategic fit.  Can we make money or not at the end of the day?  So we're not going to deploy capital where we don't make any money.</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And so in terms of offshore, like I said, our focus right now, there's a lot of business in the region.  And you guys see that from a lot of the activities in oil and gas sector.  Basically, recovering from the impact of COVID from last year, that's our primary focus.  And like I said, that was mentioned earlier, Sami mentioned as well, we're expanding our portfolio of services and offerings into more services.  If you look at MMO, we're expanding MMO because it allows us to leverage our asset base to continue to generate more margin, and that's the direction we're headed.  So there's a lot of low-hanging fruit that we're focusing on right now, and that's where we're going.  So going out and buying the distressed asset is not necessarily the right approach going forward, let's say in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Riyas Abdul Kader:</w:t>
        <w:tab/>
        <w:t>I don't mean distressed in the - go ahead,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kram Iswaisi:</w:t>
        <w:tab/>
        <w:t>But I understand your point.  I understand your point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Riyas Abdul Kader:</w:t>
        <w:tab/>
        <w:t xml:space="preserve">[Inaudible].  Yeah.  Because -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kram Iswaisi:</w:t>
        <w:tab/>
        <w:t>I do get your point.  Deploy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Riyas Abdul Kader:</w:t>
        <w:tab/>
        <w:t xml:space="preserve">[Inaudible] you mentioned maybe 1% the last year, right?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kram Iswaisi:</w:t>
        <w:tab/>
        <w:t>Yes.  Well, even this portfolio, when we're working right now on optimizing that portfolio, and you'll see the results of that over the next 12 months and next year or so.  The yield enhancement is a focus for the financial portfolio as well.  So again, we will deploy, reallocate this capital to strategic investments where it makes sense.  And otherwise, we will continue to focus on yield enhancement, which is sort of a mandate over the next few years as it relates to the portfolio.</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Riyas Abdul Kader:</w:t>
        <w:tab/>
        <w:t>Okay.  All right.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kram Iswaisi:</w:t>
        <w:tab/>
        <w:t>Thank you.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Operator:</w:t>
        <w:tab/>
        <w:t>We can take our next question from Mustafa Ameer[?] rom Al Rayan Investments.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Mustafa:</w:t>
        <w:tab/>
        <w:t>Hi, gents, good afternoon.  Thank you for the call.  I'm just wondering on your CapEx plans for this year, what are they like?  You know, how substantial are they?  And in relation to that, the dividend policy, I mean, your clean payout ratio has been sort of similar to what was there last year.  Will you continue on that trend?  And then I'll have a couple of questions but I will ask them once we're done with this.  Thank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kram Iswaisi:</w:t>
        <w:tab/>
        <w:t>Listen, in terms of CapEx, we, you know, if you look at our business in general, it's a CapEx-based business.  So in order for us to grow, we have to invest in CapEx.  Be it vessels, be it equipment.  And so in order for us to grow, we have to invest.  And that investments will come either through M&amp;A inorganic or organic through the acquisition of assets and equipment.  So we do have a CapEx program that's, let's say, more aggressive than this year.  And so that's really all I can comment.  We don't typically disclose the number, but I can tell you it's much more aggressive than this year.  But again, provided that there's a rigorous process for capital budgeting within Milaha.  And so provided it achieves the minimum acceptable return, we will deploy that capital accordingly.  So that's the answer to the CapEx.</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The second question is on dividends, right?  Listen, the board has decided on - they made a decision on the dividends.  If you look at, again, as I mentioned, we have growth plans.  If you look at - I mentioned earlier, the initiatives that we've got in place, our freight forwarding arrangements, the new one.  If you look at the bonded warehouse, all the investments we're making in offshore.  And so we are looking to make more investments to grow the business.  Otherwise, the business will remain stagnant.  So there's a big focus right now on growing the top line and optimizing operations through the leverage of technology and improving the way we deliver services.  So in light of that aspect, the board has decided on paying the same as last year.  And to be honest with you, that's all I can comment o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Mustafa:</w:t>
        <w:tab/>
        <w:t xml:space="preserve">Sure.  Just a couple of other questions.  One on the lift boat, obviously lift boat got taken off and then there were the costs that you had to bring it back to Qatar.  Any plans on that - will it be still hampering the bottom line going forward?  And secondly, on the rental income, your villa compound has now gone on lease from QAR3.  How material will that impact be going forward?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kram Iswaisi:</w:t>
        <w:tab/>
        <w:t>Okay, first of all, on the lift boat- and we've had challenges with this lift boat and where it was operating off the coast of West Africa, we brought it back to the region.  And as I mentioned earlier, and I am personally quite optimistic about the oil and gas activities in the region.  And we are already talking to various clients about potentially chartering these vessels - this vessel along with other services that will go along with that.  So our plan is - there are opportunities we're working on, and we set the timeline for ourselves.  If we can deploy it, we'll just get rid of it.  Okay.  So - but there are opportunities in the region.  And like I said, I'm quite bullish on oil and gas in the region and we're seeing a lot of momentum and a lot of activitie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So - and then the last question was on the compound.  Again, yeah, the rental income.  I mean, listen, if you look at - I think you can do a quick back of the napkin, look at the average rent per villa times 178 villas, you know, and you can quickly arrive at a number that'll give you a sense of how much of an impact that will have on our bottom line.  There's a confidentiality clause in the contract because it's one client that rented the whole compound.  So, unfortunately, we cannot disclose the impact.  But I think you can back into it by looking at market rates times 170 villa that will give you a view or a ballpark of what kind of an impact that will have on the bottom lin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Mustafa:</w:t>
        <w:tab/>
        <w:t>Sure.  Thank you and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kram Iswaisi:</w:t>
        <w:tab/>
        <w:t>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Operator:</w:t>
        <w:tab/>
        <w:t>Thank you.  We can take a follow-up question from Ashish Prajapati party from United Securities.  Please go ahead.  Your line is ope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shish Prajapati:</w:t>
        <w:tab/>
        <w:t>I had a query on dividend, but that has been answered, so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Operator:</w:t>
        <w:tab/>
        <w:t>Thank you very much, sir.  There appears to be no further questions in the queue at this time, so I'd like to hand the call back to our hosts for any additional or closing remark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Bobby Sarkar:</w:t>
        <w:tab/>
        <w:t>Okay, thank you.  This is Bobby Sarkar again from QNBFS.  So if this is all in terms of questions, we can end the call for today.  I want to thank Akram and Sami for taking the time to answer our questions, and we will pick this up next quarter.  Thank you so much, guy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kram Iswaisi:</w:t>
        <w:tab/>
        <w:t>Thank you very much.  Appreciate i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Sami Shtayyeh:</w:t>
        <w:tab/>
        <w:t>Thank you.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jc w:val="left"/>
        <w:rPr>
          <w:rFonts w:ascii="Arial" w:hAnsi="Arial" w:cs="Arial"/>
          <w:sz w:val="20"/>
          <w:szCs w:val="20"/>
        </w:rPr>
      </w:pPr>
      <w:r>
        <w:rPr>
          <w:rFonts w:cs="Arial" w:ascii="Arial" w:hAnsi="Arial"/>
          <w:sz w:val="20"/>
          <w:szCs w:val="20"/>
        </w:rPr>
        <w:t>Operator:</w:t>
        <w:tab/>
        <w:t>Thank you.  This concludes the call - today's call.  Ladies and gentlemen, you may now disconnect.</w:t>
      </w:r>
    </w:p>
    <w:p>
      <w:pPr>
        <w:pStyle w:val="BodyTextIndent2"/>
        <w:tabs>
          <w:tab w:val="clear" w:pos="1800"/>
          <w:tab w:val="left" w:pos="720" w:leader="none"/>
          <w:tab w:val="left" w:pos="1440" w:leader="none"/>
          <w:tab w:val="left" w:pos="2160" w:leader="none"/>
        </w:tabs>
        <w:spacing w:lineRule="auto" w:line="480"/>
        <w:ind w:left="720" w:hanging="720"/>
        <w:jc w:val="left"/>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sz w:val="16"/>
        <w:szCs w:val="16"/>
        <w:lang w:val="en-GB"/>
      </w:rPr>
      <w:t xml:space="preserve">Page | </w:t>
    </w:r>
    <w:r>
      <w:rPr>
        <w:rFonts w:cs="Arial"/>
        <w:sz w:val="16"/>
        <w:szCs w:val="16"/>
        <w:lang w:val="en-GB"/>
      </w:rPr>
      <w:fldChar w:fldCharType="begin"/>
    </w:r>
    <w:r>
      <w:rPr>
        <w:sz w:val="16"/>
        <w:szCs w:val="16"/>
        <w:rFonts w:cs="Arial"/>
        <w:lang w:val="en-GB"/>
      </w:rPr>
      <w:instrText xml:space="preserve"> PAGE </w:instrText>
    </w:r>
    <w:r>
      <w:rPr>
        <w:sz w:val="16"/>
        <w:szCs w:val="16"/>
        <w:rFonts w:cs="Arial"/>
        <w:lang w:val="en-GB"/>
      </w:rPr>
      <w:fldChar w:fldCharType="separate"/>
    </w:r>
    <w:r>
      <w:rPr>
        <w:sz w:val="16"/>
        <w:szCs w:val="16"/>
        <w:rFonts w:cs="Arial"/>
        <w:lang w:val="en-GB"/>
      </w:rPr>
      <w:t>12</w:t>
    </w:r>
    <w:r>
      <w:rPr>
        <w:sz w:val="16"/>
        <w:szCs w:val="16"/>
        <w:rFonts w:cs="Arial"/>
        <w:lang w:val="en-GB"/>
      </w:rPr>
      <w:fldChar w:fldCharType="end"/>
    </w:r>
    <w:r>
      <w:rPr>
        <w:sz w:val="16"/>
        <w:szCs w:val="16"/>
        <w:lang w:val="en-GB"/>
      </w:rPr>
      <w:tab/>
      <w:t>Ref 1685940</w:t>
    </w:r>
    <w:r>
      <w:rPr>
        <w:lang w:val="en-GB"/>
      </w:rPr>
      <w:tab/>
      <w:t xml:space="preserve"> </w:t>
    </w:r>
    <w:r>
      <w:rPr>
        <w:sz w:val="16"/>
        <w:szCs w:val="16"/>
        <w:lang w:val="en-GB" w:eastAsia="en-US"/>
      </w:rPr>
      <w:t xml:space="preserve"> 10.0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right"/>
      <w:rPr>
        <w:rFonts w:cs="Arial"/>
        <w:color w:val="808080"/>
        <w:sz w:val="16"/>
        <w:szCs w:val="16"/>
        <w:lang w:val="en-GB"/>
      </w:rPr>
    </w:pPr>
    <w:r>
      <w:rPr>
        <w:rFonts w:cs="Arial"/>
        <w:color w:val="808080"/>
        <w:sz w:val="16"/>
        <w:szCs w:val="16"/>
        <w:lang w:val="en-GB"/>
      </w:rPr>
    </w:r>
  </w:p>
  <w:p>
    <w:pPr>
      <w:pStyle w:val="Normal"/>
      <w:ind w:left="-1440" w:hanging="0"/>
      <w:jc w:val="right"/>
      <w:rPr>
        <w:rFonts w:cs="Arial"/>
        <w:color w:val="808080"/>
        <w:sz w:val="16"/>
        <w:szCs w:val="16"/>
        <w:lang w:val="en-GB"/>
      </w:rPr>
    </w:pPr>
    <w:r>
      <w:rPr>
        <w:rFonts w:cs="Arial"/>
        <w:color w:val="808080"/>
        <w:sz w:val="16"/>
        <w:szCs w:val="16"/>
        <w:lang w:val="en-GB"/>
      </w:rPr>
    </w:r>
  </w:p>
  <w:p>
    <w:pPr>
      <w:pStyle w:val="Normal"/>
      <w:ind w:left="-1440" w:hanging="0"/>
      <w:jc w:val="right"/>
      <w:rPr/>
    </w:pPr>
    <w:r>
      <w:rPr>
        <w:rFonts w:cs="Arial"/>
        <w:color w:val="808080"/>
        <w:sz w:val="16"/>
        <w:szCs w:val="16"/>
        <w:lang w:val="en-GB"/>
      </w:rPr>
      <w:t>QNB Financial Services Co. WLL Event – Qatar Navigation (Milaha / QNNS) Q4 2021 Results Conference C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BodyTextIndent2Char">
    <w:name w:val="Body Text Indent 2 Char"/>
    <w:qFormat/>
    <w:rPr>
      <w:sz w:val="24"/>
      <w:szCs w:val="24"/>
      <w:lang w:val="en-GB" w:bidi="ar-SA"/>
    </w:rPr>
  </w:style>
  <w:style w:type="character" w:styleId="CommentReference">
    <w:name w:val="Comment Reference"/>
    <w:qFormat/>
    <w:rPr>
      <w:sz w:val="16"/>
      <w:szCs w:val="16"/>
    </w:rPr>
  </w:style>
  <w:style w:type="character" w:styleId="Storycontent">
    <w:name w:val="story-content"/>
    <w:basedOn w:val="DefaultParagraphFont"/>
    <w:qFormat/>
    <w:rPr/>
  </w:style>
  <w:style w:type="character" w:styleId="BodyTextIndent22">
    <w:name w:val="Body Text Indent 22"/>
    <w:qFormat/>
    <w:rPr>
      <w:rFonts w:ascii="Times New Roman" w:hAnsi="Times New Roman" w:eastAsia="Times New Roman" w:cs="Times New Roman"/>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800" w:leader="none"/>
      </w:tabs>
      <w:autoSpaceDE w:val="false"/>
      <w:spacing w:lineRule="auto" w:line="360"/>
      <w:ind w:left="1800" w:hanging="1800"/>
      <w:jc w:val="both"/>
    </w:pPr>
    <w:rPr>
      <w:rFonts w:ascii="Times New Roman" w:hAnsi="Times New Roman" w:eastAsia="Times New Roman" w:cs="Times New Roman"/>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46:00Z</dcterms:created>
  <dc:creator>Owner</dc:creator>
  <dc:description/>
  <cp:keywords/>
  <dc:language>en-US</dc:language>
  <cp:lastModifiedBy>Veronica Giurgea</cp:lastModifiedBy>
  <dcterms:modified xsi:type="dcterms:W3CDTF">2022-02-12T08:4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ted by">
    <vt:lpwstr/>
  </property>
  <property fmtid="{D5CDD505-2E9C-101B-9397-08002B2CF9AE}" pid="3" name="Reference #">
    <vt:lpwstr/>
  </property>
  <property fmtid="{D5CDD505-2E9C-101B-9397-08002B2CF9AE}" pid="4" name="Reference Type">
    <vt:lpwstr>PM Guidance</vt:lpwstr>
  </property>
  <property fmtid="{D5CDD505-2E9C-101B-9397-08002B2CF9AE}" pid="5" name="Service">
    <vt:lpwstr>Transcription</vt:lpwstr>
  </property>
  <property fmtid="{D5CDD505-2E9C-101B-9397-08002B2CF9AE}" pid="6" name="Stage">
    <vt:lpwstr>0. Quote</vt:lpwstr>
  </property>
  <property fmtid="{D5CDD505-2E9C-101B-9397-08002B2CF9AE}" pid="7" name="Template Type">
    <vt:lpwstr>Document</vt:lpwstr>
  </property>
</Properties>
</file>