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 xml:space="preserve">Company: </w:t>
        <w:tab/>
      </w:r>
      <w:r>
        <w:rPr>
          <w:rFonts w:cs="Calibri" w:ascii="Calibri" w:hAnsi="Calibri"/>
          <w:b/>
          <w:bCs/>
          <w:sz w:val="22"/>
          <w:szCs w:val="22"/>
        </w:rPr>
        <w:t>QNB Financial Services Co.</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r>
      <w:r>
        <w:rPr>
          <w:rFonts w:cs="Calibri" w:ascii="Calibri" w:hAnsi="Calibri"/>
          <w:b/>
          <w:bCs/>
          <w:sz w:val="22"/>
          <w:szCs w:val="22"/>
        </w:rPr>
        <w:t>Qatar Navigation (Milaha / QNNS) Q2 2021 Results Conference</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Moderator: </w:t>
        <w:tab/>
      </w:r>
      <w:r>
        <w:rPr>
          <w:rFonts w:cs="Calibri" w:ascii="Calibri" w:hAnsi="Calibri"/>
          <w:b/>
          <w:bCs/>
          <w:sz w:val="22"/>
          <w:szCs w:val="22"/>
        </w:rPr>
        <w:t>Bobby Sarkar</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lang w:val="en-GB"/>
        </w:rPr>
        <w:t>Date:</w:t>
        <w:tab/>
      </w:r>
      <w:r>
        <w:rPr>
          <w:rFonts w:cs="Calibri" w:ascii="Calibri" w:hAnsi="Calibri"/>
          <w:b/>
          <w:bCs/>
          <w:sz w:val="22"/>
          <w:szCs w:val="22"/>
        </w:rPr>
        <w:t>Sunday, 25</w:t>
      </w:r>
      <w:r>
        <w:rPr>
          <w:rFonts w:cs="Calibri" w:ascii="Calibri" w:hAnsi="Calibri"/>
          <w:b/>
          <w:bCs/>
          <w:sz w:val="22"/>
          <w:szCs w:val="22"/>
          <w:vertAlign w:val="superscript"/>
        </w:rPr>
        <w:t>th</w:t>
      </w:r>
      <w:r>
        <w:rPr>
          <w:rFonts w:cs="Calibri" w:ascii="Calibri" w:hAnsi="Calibri"/>
          <w:b/>
          <w:bCs/>
          <w:sz w:val="22"/>
          <w:szCs w:val="22"/>
        </w:rPr>
        <w:t xml:space="preserve"> July 2021</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Conference Time:</w:t>
        <w:tab/>
        <w:t>12:00 (UTC+00:00) Dublin, Edinburgh, Lisbon, London</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Good day and welcome to the Qatar Navigation Q2 2021 results conference call.  Today’s conference is being recorded.  At this time, I would like to turn the conference over to Bobby Sarkar.  Please go ahead, si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Bobby Sarkar: Thank you, Deanna.  Hello, everyone.  This is Bobby Sarkar, head of research at QNB Financial Services.  I wanted to welcome everyone to Qatar Navigation’s or Milaha’s second quarter 2021 financial results conference call.  So on this call we have </w:t>
      </w:r>
      <w:r>
        <w:rPr>
          <w:rFonts w:cs="Arial" w:ascii="Arial" w:hAnsi="Arial"/>
          <w:sz w:val="20"/>
          <w:szCs w:val="20"/>
          <w:lang w:val="en-US"/>
        </w:rPr>
        <w:t>Akram Iswaisi,</w:t>
      </w:r>
      <w:r>
        <w:rPr>
          <w:rFonts w:cs="Arial" w:ascii="Arial" w:hAnsi="Arial"/>
          <w:sz w:val="20"/>
          <w:szCs w:val="20"/>
        </w:rPr>
        <w:t xml:space="preserve"> who is the EVP finance and investments, and </w:t>
      </w:r>
      <w:r>
        <w:rPr>
          <w:rFonts w:cs="Arial" w:ascii="Arial" w:hAnsi="Arial"/>
          <w:sz w:val="20"/>
          <w:szCs w:val="20"/>
          <w:lang w:val="en-US"/>
        </w:rPr>
        <w:t>Sami Shtayyeh</w:t>
      </w:r>
      <w:r>
        <w:rPr>
          <w:rFonts w:cs="Arial" w:ascii="Arial" w:hAnsi="Arial"/>
          <w:sz w:val="20"/>
          <w:szCs w:val="20"/>
        </w:rPr>
        <w:t>, who’s the VP of financial planning and analysis.  So we will conduct this conference call first with management reviewing the company’s results, followed by a brief Q&amp;A.  I would like to turn the call over now to Akram.  Akram,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 xml:space="preserve">Thank you very much.  Thank you, everyone, for joining Milaha’s first-half earnings call and your interest in the company.  I will start with our consolidated financial results and then dive into the individual segments.  After that, I will turn it over to Sami to go over our outlook, and then we will end the call with questions and answ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e key highlights of our financial results: Milaha’s operating revenue came in at 1.37 billion for the first half of 2021, compared with 1.23 billion for the same period in 2020, for an increase of 12%.  Operating profit came in at 144 million for the first half of 2021, compared with 254 million for the same period in 2020 for a decrease of 43%.  Net profit for the first half of 2021 was 438 million, compared with 300 million for the same period in 2020, for an increase of 46%.  And lastly, our earnings per share was 0.39 riyals for the first half of 2021, compared with 0.26 riyals for the same period in 2020.</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Now moving on to our segments, starting with Milaha maritime and logistics.  Operating revenue increased by 59 million or 13%, and operating profits increased by 39 million.  Our continuous shipping and logistics unit drove most of the increase.  Container shipping got a boost from increased shipping rates and various cost optimisation measures we have been focused on since the latter part of the year.  Logistics performance has also improved as volume and jobs have picked up.  On the cost side, aside from variable expenses that are highly correlated to revenue, we had 11 million of one-time claim-related provision that were recorded.  At the non-operating level, we had a drop of 15 million as a result of not recording 5 million gain on sale of vessels which occurred last year – that’s a non-recurring item – along with 13 million in lower profits from our QTerminals joint arrangement.  Overall, our net profit ended up 52% higher than the same period las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Moving on to offshore.  Operating revenue increased by 77 million or 19%.  However, the strong top-line performance was more than offset by a higher increase in operating expenses, which caused margins to erode.  The increased revenue came from the addition of new vessels compared to the same period in 2020, higher third-party chartered in vessels and more diving and engineering services income, which has been a focus area for the compan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Expenses were out of alignment with the revenue and can be summarised in four main categories.  Due to COVID restrictions last year, many dry dockings got pushed into 2021.  This effectively meant we had less revenue-generating assets that we normally would, but yet we carried essentially the same level of expenses.  COVID-19 expenses continue to weigh down on results.  Cruise salaries have shot up as we have – we have to overlap crews during signoffs.  One crew is in quarantine while the other is getting ready to sign off.  This has also increased our hotel and accommodation expenses.  We recorded a 16.4 million tax provision which will not recur.  That’s a one-time provision.  Our lift boat was newly employed off the coast of west Africa last year, but it has been off-hired since Q1.  We are in the final stage of evaluating options on the vessel, but, when compared to last year, obviously we did not have revenue this year, but we did have revenue last year, but we essentially carry with the same level of expenses until we take a decision on what’s going to happen with that vessel.  Then 149 million in lower impairments recorded versus 2020, which boosted the overall performance of the segmen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Now moving on to gas and petchem, that segment’s performance was dragged down by tanker rates, which have been much lower than 2020.  Revenue dropped 33 million or 20%, and this fell through to the bottom line.  On this topic it’s worth mentioning that in the second quarter of this year we sold two tankers and we only have one remaining, but it’s operating in the spot market.  The sole remaining tanker will be converted to [inaudible] later in the year and ultimately hired on a long-term contract.  This will remove the volatility that we’ve witnessed in the [inaudible] market over the years.  So we’re expecting that this conversion – converted vessel will be in a long-term contract, so we’ll have less volatility.  On the non-operating level, income increased by 13 million, with 20 million additional coming from our share of Nakilat, 3 million less from our VLGC joint venture and 4 million less coming from a loss on the sale of the tankers we just spoke abou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Moving on to trading.  In this segment, we had a very strong first half, with revenue up 69 million or 78% versus the same period last year.  Bunker and heavy equipment sales drove most of the increase and helped improve the bottom line by 2 million versus the same period in 2020.</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Lastly, moving on to capital, investing – investment income decreased by 26 million, with 48 million in lower dividend income partially offset by 12 – higher 12 million in bonds and other income and 10 million in reduced losses recorded last year on our held-for-trading portfolio.  Real estate revenue decreased by 22 million, driven by lower rent income.  And at the non-operating level, neither the 163 million impairment nor the 73 million in gains on sale of properties we recorded last year recurred, which contributed heavily to the year-over-year improvemen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that wraps up the segments.  I will now turn it over to Sami to discuss our outlook.</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ami Shtayyeh:</w:t>
        <w:tab/>
        <w:t>Thank you, Akram.  Starting with maritime and logistics, we expect overall volumes to remain steady at Hamad Port, which is the main driver of our QTerminal share of profit.  On the container shipping side, strong shipping rates that we witnessed thus far this year will eventually come down once supply chains normalise.  When that is exactly is dependent on several things yet to be seen.  In logistics, we expect a pickup in volumes and business barring any unforeseen COVID-related closures.  In offshore, we feel cautiously confident that operations will perform well into the rest of the year, and in gas and petrochem, now that much of the volatility has been removed by virtue of selling two of our tankers, the majority of our business becomes fairly predictable due to the long-term nature of contracts.  In trading, sales are sporadic, but based on our pipeline we believe we can carry forward with the growth from the first half.  And lastly, on the capital, on both the investment and real estate front, we don’t foresee any major changes up until the new tenancy contract on our villa compound starts up in Q3, which will obviously have a positive impac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at essentially sums up the outlook.  And with that, we’ll now turn to it open for questions.  Thank you.  Operato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Thank you.  Ladies and gentlemen, if you would like to ask a question, please signal by pressing star one on your telephone keypad.  If you’re using a speakerphone, please make sure your mute function is turned off to allow your signal to reach our equipment.  Once again, press star one to ask a question.  We will pause for just a moment to allow everyone an opportunity to signal for question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It appears there are no questions at this time.  Once again, press star one to ask a ques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Bobby Sarkar:</w:t>
        <w:tab/>
        <w:t>Hi, Deanna.  It’s Bobby.  While we are waiting for questions, maybe I can just start with a question of my own.  Akram or Sami, if you could just explain, in the marine you had a very strong revenue performance year-over-year because of increase in services revenue.  Could you just explain the nature of this increase – it says ‘diving-related projects’ – and how permanent this is, and could we expect a similar kind of trend going forward in the second half?  And then, excluding the – you know, staying in offshore, excluding the one-off VAT etc expenses, do you – do you feel that, you know, operating supplies and expenses will also remain at that heightened level, given the lift boat – the – your lift book is still idle, or, we can expect something better in terms of expenses in the second half?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 xml:space="preserve">Okay.  Thank you for the question, Bobby.  As we’ve indicated, operating revenues have increased.  But even with that increase, you know, we’ve had a large number of vessels in dry docking, and that has impacted revenue.  And so, you know – and obviously largely that’s related to the fact that we deferred dry docking from last year to this year.  And so, you know, the expectation is, once the vessels come out of dry docking, we anticipate revenues to normalise.  In terms of operating expenses, as I mentioned, you know, in the segment explanation, you know, vessels are in dry docking, but we still have to incur certain operating expenses.  So, you know, obviously, you know, there is a correlation between expenses and revenues.  So, as you see revenue, the increased operating supplies and expenses have become easier to explai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At the same time, as we’ve mentioned, the lift boat that was – that was in Nigeria was generating revenue last year.  It’s no longer generating revenue, but we still have to incur certain operating expenses.  If we decide to sell that lift boat, those expenses will go up – will go down, apologies.  And if we deploy the – the vessel elsewhere, obviously you will see a corresponding revenue pickup.  And so those are the items that are, you know, essentially – I mean, aside from, let’s say, net profit, if you look at operating profit, you know, we were impacted by these two main events at the same time we’re still impacted by COVID-related expenses, you know, because there – you know, crew changes – primarily coming from crew and crew changes.  They – you know, we have to maintain certain standards and follow certain procedures.  And so that has had an impact on our operating profit.  Now, you know, as COVID subsides or things normalise, we will see op – you know, certain operating expenses go down, but it’s tough to predict right now when that’s going to happen, you know, and so that’s sort of the view on the rest of the year.  Hope – hopefully that answered the ques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Bobby Sarkar:</w:t>
        <w:tab/>
        <w:t>Yeah, that’s fine.  I just had a quick follow-up.  In terms of the dry docking, do you have a sense of, you know, what percentage of the fleet was dry docked, and, like, what’s the progression going forward?  Are we going to see a similar level in terms of dry docking in the second half, or is most of it’s done, or, you know, what additional colour, if anything, you can provide in that – that will be helpful.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So, I mean, here’s the – here’s the reality.  I mean, 2020 was an exceptional year, right?  So when we were hit last year with, let’s say, COVID, if you will, and a lot of restrictions on operations, and that impacted our ability to operate.  So we’ve to a large extent learned how to – how to deal with these issues.  And so – and we are managing our dry dock as – schedule much more effectively than we did last year, because last year was, I think, a learning year, if you will, for everybody.  So we don’t anticipate having major issues going forward.  However, dry docking days have been extended, and so you might be able to schedule some dry dock or maintenance, but it takes longer than usual, again because of restrictions, policies, procedures – you know, wherever you, you know, take the vessels to get dry docked or maintained.  And so – you know.  And it’s – and I don’t want to give you a percentage of the vessels, because different vessels generate different – you know, each – if you look at, for example, diving, the vessels generate a lot more revenue than a small PSV[?].  So we have different sizes of vessels, different capacities.  Each one of them generates different types – different revenues.  So some of them are higher earners than others, so it’s tough to say, well, it’s 30% of the fleet, because, you know, that may not have a big impact on revenue, but we’ve had vessels that generate substantial revenues that have impacted [inaudi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Bobby Sarkar:</w:t>
        <w:tab/>
        <w:t>Okay.  Thanks.  Thanks, Akram.  Great.  Deanna, do we have any questio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Yes, we do have a question from Bishoy Choi[?] with Carter Insurance Company.  Please go ahead.  Your line is op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Bishoy Choi:</w:t>
        <w:tab/>
        <w:t xml:space="preserve">Hello.  </w:t>
      </w:r>
      <w:r>
        <w:rPr>
          <w:rFonts w:cs="Arial" w:ascii="Arial" w:hAnsi="Arial"/>
          <w:sz w:val="20"/>
          <w:szCs w:val="20"/>
        </w:rPr>
        <w:t>Thank you, gentlemen, for the call.  My question is on the offshore side.  If you can please give us some colour on the vessels – number of vessels which are not generating revenue, and what is the impairment status on these vessel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 xml:space="preserve">Well, I mean, we don’t have a lot of vessels that are not generating revenue.  I mean, if you’re talking about idle – or are you talking about dry dock?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Bishoy Choi: Id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lang w:val="en-US"/>
        </w:rPr>
        <w:t>Akram Iswaisi::</w:t>
        <w:tab/>
      </w:r>
      <w:r>
        <w:rPr>
          <w:rFonts w:cs="Arial" w:ascii="Arial" w:hAnsi="Arial"/>
          <w:sz w:val="20"/>
          <w:szCs w:val="20"/>
        </w:rPr>
        <w:t xml:space="preserve">Idle – we only have a handful.  I mean, aside from the lift boat, which is essentially idle, we have a few vessels that we are planning to dispose of or sell, but the majority of our vessels operate either in the spot market or on, let’s say, medium- and long-term contracts.  So, you know, our utilisation is quite high.  So, you know – because vessels sometimes may work for – so we have certain types of vessels because, if you look at [inaudible] vessels, there are certain types of vessels that are customised or are – have certain specifications.  So, depending on our ability to deploy those vessels, some of them are work on, you know, three months’ contract, six months’ contract.  But the majority of our vessels are on medium- to long-term contracts.  In terms of idle, we don’t have a whole lot – let’s say, at least less than 10% –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Bishoy Choi: [Inaudi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kram Iswaisi::</w:t>
        <w:tab/>
        <w:t>- o</w:t>
      </w:r>
      <w:r>
        <w:rPr>
          <w:rFonts w:cs="Arial" w:ascii="Arial" w:hAnsi="Arial"/>
          <w:sz w:val="20"/>
          <w:szCs w:val="20"/>
        </w:rPr>
        <w:t>kay?  So I just – I don’t remember the exact number, but I would say probably less than 10% the number is, probably – you know, I would say – between spot and idle, because, again, we flip and flop between – we flipflop between spot and idle, and where we find opportunities we deploy our vessels and generate revenue, we do so.  And some of the vessels, just to put this in context as well – we keep some vessels as backup vessels for some of our contracts.  So we cannot have 100% utilisation with no backup vessels because, in the event of a breakdown any of the vessels, we need always a backup vessel to be able to come in and continue the contract.  So there’s always a question there in terms of vessels, and those vessels are typically deployed – again, we keep them in the spot market just so we have some flexibility the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lang w:val="en-US"/>
        </w:rPr>
        <w:t>Bishoy Choi</w:t>
      </w:r>
      <w:r>
        <w:rPr>
          <w:rFonts w:cs="Arial" w:ascii="Arial" w:hAnsi="Arial"/>
          <w:sz w:val="20"/>
          <w:szCs w:val="20"/>
        </w:rPr>
        <w:t>:</w:t>
        <w:tab/>
        <w:t>These vessels which are idle – are these [inaudible] valu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I mean, we go through an impairment exercise, and you’ve seen that we have been – you know, we have been – we’ve gone through a – an extensive impairment exercise on a lot of the offshore vessels.  So, you know, we annually and even – not annually; we periodically look at the impairments and take impairments when necessary and when needed as per IFRS standards.  S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lang w:val="en-US"/>
        </w:rPr>
        <w:t>Bishoy Choi:</w:t>
        <w:tab/>
      </w:r>
      <w:r>
        <w:rPr>
          <w:rFonts w:cs="Arial" w:ascii="Arial" w:hAnsi="Arial"/>
          <w:sz w:val="20"/>
          <w:szCs w:val="20"/>
        </w:rPr>
        <w:t>Okay.  My second question is on the [inaudible].  So you guys took some impairment on that side.  Is it – is it completed, is it fully done, or – and what is the current status of that seg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When you ask, you’re asking if impairments are done or is the warehousing facility done?  What’s – it’s impairments, righ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Bishoy Choi:</w:t>
        <w:tab/>
        <w:t>Yeah, the first question i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Is that the ques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lang w:val="en-US"/>
        </w:rPr>
        <w:t>Bishoy Choi:</w:t>
        <w:tab/>
        <w:t xml:space="preserve">Yeah.  </w:t>
      </w:r>
      <w:r>
        <w:rPr>
          <w:rFonts w:cs="Arial" w:ascii="Arial" w:hAnsi="Arial"/>
          <w:sz w:val="20"/>
          <w:szCs w:val="20"/>
        </w:rPr>
        <w:t>The first question is, impairment is done, and what is the overal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Ok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lang w:val="en-US"/>
        </w:rPr>
        <w:t>Bishoy Choi:</w:t>
        <w:tab/>
        <w:t xml:space="preserve">- </w:t>
      </w:r>
      <w:r>
        <w:rPr>
          <w:rFonts w:cs="Arial" w:ascii="Arial" w:hAnsi="Arial"/>
          <w:sz w:val="20"/>
          <w:szCs w:val="20"/>
        </w:rPr>
        <w:t>status in terms of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Well, we’re not taking any more impairments.  On the warehousing, it was a one-time – a one-time adjustment; that’s it.  And in terms of the warehouse, you know, it’s occupancy is extremely high.  As we’ve mentioned in previous earnings calls, we have – you know, during COVID we have, you know, picked up a lot of new clients.  You know, I think the name of the game now is resilience, and the market sees Milaha as a resilient supplier – a resilient service provider, And that has, you know, transformed into new clients and additional business for us.  And you’ve seen that on the container side and you’ve seen that in logistics as well.  As I alluded to earlier in the segment results, you know, logistics has done well this year compared to same period las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lang w:val="en-US"/>
        </w:rPr>
        <w:t>Bishoy Choi:</w:t>
        <w:tab/>
      </w:r>
      <w:r>
        <w:rPr>
          <w:rFonts w:cs="Arial" w:ascii="Arial" w:hAnsi="Arial"/>
          <w:sz w:val="20"/>
          <w:szCs w:val="20"/>
        </w:rPr>
        <w:t>Okay.  Just one follow-up on the offshore side.  I see – I see in the presentation that there’s a one-off 16.4 million on the VAT provision, but, if I remove that from the operating expenses, I see that the operating expenses have increased more than what the revenue has come for the – for the first half.  So, is there something other than these provisions – is there something which is one-off and which will not repe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Well, I mean, let’s focus on operating profit.  If you look at operating profit last year, I mean, obviously we’ve – if you look it up, right – operating profit, there is a decrease from the same period last year, right?  And as we’ve alluded to, number one, you know, we have vessels that are dry docking, and so we have some lost revenue there.  Two, we have the lift boat, which still incurs operating expenses but no revenue.  And we also chartered in new vessels.  So, you know, if I recall the number exactly, I think it was six new vessels or seven new vessels that were chartered in, compared to the same period last year.  So, again, we are chartering new vessels because we are bidding on a lot of work.  As we alluded to earlier, you know, we have been largely an asset owner, and so we’ve been expanding into services.  So when we – when we approach clients, we offer now bundled services or platforms – services plus assets.  And so, you know, chartering vessels gives us flexibility.  As we win contracts, we can convert those chartered – those chartered vessels into Milaha-owned vessels, and that’s the approach.  So we have a mix of Milaha-owned vessels and Milaha chartered-in vessels, and so that gives us more flexibility, rather than having [inaudible] CAPEX in the beginning.  We win the tender, you know, we use a – chartered-in vessels, and then eventually we convert those into Milaha-owned vessels, depending on the business case and the economics.  But that would explain – [inaudible] that would explain also the increase in operating supplies and expenses.  We have a lot of chartered-in new vessels and we have one new Milaha-owned vessels as well, compared to the same period las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lang w:val="en-US"/>
        </w:rPr>
        <w:t>Bishoy Choi:</w:t>
        <w:tab/>
      </w:r>
      <w:r>
        <w:rPr>
          <w:rFonts w:cs="Arial" w:ascii="Arial" w:hAnsi="Arial"/>
          <w:sz w:val="20"/>
          <w:szCs w:val="20"/>
        </w:rPr>
        <w:t>Okay.  Got it.  And one last [inaudibl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And I’ve also mentioned COVID, right?  And one more thing.  I’ve mentioned also, you know, COVID expenses.  So we’ve been hit – you know, COVID expenses have been – have been significant in this segment as well.  And so coming primarily in terms of, you know, crew wages, you know, hotel expenses.  So we’ve been hit with that as well, but that’s a necessary evil, unfortunately, that’s not going to go away until COVID subsid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Bishoy Choi:</w:t>
        <w:tab/>
      </w:r>
      <w:r>
        <w:rPr>
          <w:rFonts w:cs="Arial" w:ascii="Arial" w:hAnsi="Arial"/>
          <w:sz w:val="20"/>
          <w:szCs w:val="20"/>
        </w:rPr>
        <w:t>Okay.  On the – on the pricing side – for offshore, on the price – how do you see the pricing and how do you see the margins?  Would you be – is it fair to assume the same kind of margins in the previous, like, three to – three years before what margins you used to enjoy – the same kind of margins that could be expected in future for the seg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Well, I mean, it’s tough to predict what the future will look like in a – it’s tied to, obviously, you know, the global oil and gas market, and also the supply of vessels, right?  And so, you know, as I mentioned earlier you know, a big focus of offshore is expanding into services to complement our asset base.  And that’s where we begin to see margins.  So, again, right now we do have asset ownership where we charter – you know, we charter – we charter contract – we charter vessels to clients, but we’re also providing services, and our focus is to continue to focus on adding a portfolio of services to complement our asset base, and that’s where we hope to continue to grow our margi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lang w:val="en-US"/>
        </w:rPr>
        <w:t>Bishoy Choi:</w:t>
        <w:tab/>
        <w:t>Which</w:t>
      </w:r>
      <w:r>
        <w:rPr>
          <w:rFonts w:cs="Arial" w:ascii="Arial" w:hAnsi="Arial"/>
          <w:sz w:val="20"/>
          <w:szCs w:val="20"/>
        </w:rPr>
        <w:t xml:space="preserve"> was – which was not there in the previous years, right?  So [inaudibl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Historically – historically – I mean, we’ve been building it up – we’ve been building it up, but historically we’ve been primarily an asset owner, you know?  Because, you know, owning assets and chartering assets still made money in the past, you know.  Fantastic returns.  I mean, I don’t have to tell you – look at the OSV[?] market globally and you will see the kind of margins they’re generating.  So the market has changed and now we’re focused on, you know, complementing – and again, it’s not [inaudible] – you know, it’s about generating revenue, but it’s also about, you know – you know, being able to serve our clients.  Coming in with a bundled approach allows us to, let’s say, better entangle a customer, better serve our customers.  And so it’s – you know, it’s – it’s a different approach that we’re taking right now, but it’s being built up.  And we have been doing some work that we’ve never done before, building knowhow internally, even looking at joint ventures with various partners to build capabilities, and that has worked well for u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Bishoy Choi:</w:t>
        <w:tab/>
      </w:r>
      <w:r>
        <w:rPr>
          <w:rFonts w:cs="Arial" w:ascii="Arial" w:hAnsi="Arial"/>
          <w:sz w:val="20"/>
          <w:szCs w:val="20"/>
        </w:rPr>
        <w:t>Okay.  Okay.  Thanks.  Thanks.  That’s it from my sid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No problem.</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There are no further questions at this time.  Once again, as a reminder, to ask a question, press star on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we do have another question now from Mustafa Ameer with Al Rayan Investments.  Please go ahead.  Your line is op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ustafa Ameer:</w:t>
        <w:tab/>
        <w:t xml:space="preserve">Hi.  </w:t>
      </w:r>
      <w:r>
        <w:rPr>
          <w:rFonts w:cs="Arial" w:ascii="Arial" w:hAnsi="Arial"/>
          <w:sz w:val="20"/>
          <w:szCs w:val="20"/>
        </w:rPr>
        <w:t>Thank you for the call.  Just wanting some colour on the real estate – you know, the villa compound that’s going to be rented out.  You know, what are the numbers you are looking at, and, you know, how substantial is it going to be going ahead?  So just some colour on the villa compound contract, you know?</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Well, I mean, we’ve – obviously we’ve rented out the compound.  It’s a five-year contract.  Unfortunately we can’t – because of confidentiality, we can’t disclose rates or [inaudible] information at the moment because we signed a non-disclosure agreement.  But again, you know – you know, we’ve deployed it at reasonable market rates.  Let’s put it that way.  So, you know, starting from August of this year, the compound is, is fully contracted to one client which – and, for us, that’s a success, because the ramp-up to be able to rent 178 villas will take a long time, but from day one the compound is already rented to one client, so that will have a good impact on top line and – as well as bottom line.  But I can’t – at this moment, I can’t disclose any inform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ustafa Ameer:</w:t>
        <w:tab/>
      </w:r>
      <w:r>
        <w:rPr>
          <w:rFonts w:cs="Arial" w:ascii="Arial" w:hAnsi="Arial"/>
          <w:sz w:val="20"/>
          <w:szCs w:val="20"/>
        </w:rPr>
        <w:t>No problem.  I understand.  How many villas you said were in tota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178 villas, yeah.  I mean, you can – you can [inaudible] the numbers.  If you look at market rates times 178 villas, expected margi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ustafa Ameer:</w:t>
        <w:tab/>
        <w:t>Yeah.  Yea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you know, expected margi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ustafa Ameer:</w:t>
        <w:tab/>
        <w:t>[inaudible] you said, it’s one – sorr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Akram Iswaisi: </w:t>
        <w:tab/>
        <w:t>One contract to one cli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lang w:val="en-US"/>
        </w:rPr>
        <w:t>Mustafa Ameer:</w:t>
        <w:tab/>
        <w:t>Yeah, once contract</w:t>
      </w:r>
      <w:r>
        <w:rPr>
          <w:rFonts w:cs="Arial" w:ascii="Arial" w:hAnsi="Arial"/>
          <w:sz w:val="20"/>
          <w:szCs w:val="20"/>
        </w:rPr>
        <w:t xml:space="preserve"> – one client taking up all of them, yea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 xml:space="preserve">That’s correc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ustafa Ameer:</w:t>
        <w:tab/>
      </w:r>
      <w:r>
        <w:rPr>
          <w:rFonts w:cs="Arial" w:ascii="Arial" w:hAnsi="Arial"/>
          <w:sz w:val="20"/>
          <w:szCs w:val="20"/>
        </w:rPr>
        <w:t>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You’re welco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And it appears there are no further questions at this time.  Just again, as a reminder, to ask a question, press star 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t appears there are no further questions for today’s call, so I would like to turn the conference back to our speakers for any additional or closing remar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Bobby Sarkar:</w:t>
        <w:tab/>
        <w:t>Okay.  Thanks, Deanna.  This is Bobby Sarkar again.  If there are no further questions, we can end – wind up the call for today.  I wanted to thank Akram and Sami for taking the time to answer our questions, and we’ll pick this up next quarter.  Thank you very much, guy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Akram Iswaisi: </w:t>
        <w:tab/>
        <w:t>Thank you, every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This concludes today’s call.  Thank you for your participation.  You may now disconnect.</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13</w:t>
    </w:r>
    <w:r>
      <w:rPr>
        <w:sz w:val="16"/>
        <w:szCs w:val="16"/>
        <w:rFonts w:cs="Arial"/>
        <w:lang w:val="en-GB"/>
      </w:rPr>
      <w:fldChar w:fldCharType="end"/>
    </w:r>
    <w:r>
      <w:rPr>
        <w:sz w:val="16"/>
        <w:szCs w:val="16"/>
        <w:lang w:val="en-GB"/>
      </w:rPr>
      <w:tab/>
      <w:t xml:space="preserve">Ref </w:t>
    </w:r>
    <w:r>
      <w:rPr>
        <w:sz w:val="16"/>
        <w:szCs w:val="16"/>
      </w:rPr>
      <w:t>7892673</w:t>
    </w:r>
    <w:r>
      <w:rPr>
        <w:lang w:val="en-GB"/>
      </w:rPr>
      <w:tab/>
      <w:t xml:space="preserve"> </w:t>
    </w:r>
    <w:r>
      <w:rPr>
        <w:sz w:val="16"/>
        <w:szCs w:val="16"/>
        <w:lang w:val="en-GB" w:eastAsia="en-US"/>
      </w:rPr>
      <w:t>(25.0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rPr>
      <w:t>QNB Financial Services Co.  –</w:t>
    </w:r>
    <w:r>
      <w:rPr>
        <w:rFonts w:cs="Arial"/>
        <w:color w:val="808080"/>
        <w:sz w:val="16"/>
        <w:szCs w:val="16"/>
        <w:lang w:val="en-GB"/>
      </w:rPr>
      <w:t xml:space="preserve"> </w:t>
    </w:r>
    <w:r>
      <w:rPr>
        <w:rFonts w:cs="Arial"/>
        <w:color w:val="808080"/>
        <w:sz w:val="16"/>
        <w:szCs w:val="16"/>
      </w:rPr>
      <w:t>Qatar Navigation (Milaha / QNNS) Q2 2021 Results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8:12:00Z</dcterms:created>
  <dc:creator>Owner</dc:creator>
  <dc:description/>
  <cp:keywords/>
  <dc:language>en-US</dc:language>
  <cp:lastModifiedBy>Edwars Lederman Duque Palma</cp:lastModifiedBy>
  <dcterms:modified xsi:type="dcterms:W3CDTF">2021-07-25T1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