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QNB Financial Services Co. WLL Event</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Qatar Navigation (Milaha / QNNS) Q1 2022 Results conference call</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Bobby Sarkar</w:t>
      </w:r>
    </w:p>
    <w:p>
      <w:pPr>
        <w:pStyle w:val="Normal"/>
        <w:tabs>
          <w:tab w:val="clear" w:pos="720"/>
          <w:tab w:val="left" w:pos="1701" w:leader="none"/>
        </w:tabs>
        <w:spacing w:lineRule="auto" w:line="360"/>
        <w:rPr>
          <w:rFonts w:ascii="Calibri" w:hAnsi="Calibri" w:cs="Calibri"/>
          <w:b/>
          <w:b/>
          <w:bCs/>
          <w:sz w:val="22"/>
          <w:szCs w:val="22"/>
          <w:lang w:val="en-GB"/>
        </w:rPr>
      </w:pPr>
      <w:r>
        <w:rPr>
          <w:rFonts w:cs="Calibri" w:ascii="Calibri" w:hAnsi="Calibri"/>
          <w:b/>
          <w:bCs/>
          <w:sz w:val="22"/>
          <w:szCs w:val="22"/>
          <w:lang w:val="en-GB"/>
        </w:rPr>
        <w:t>Date:</w:t>
        <w:tab/>
        <w:t>Thursday 21</w:t>
      </w:r>
      <w:r>
        <w:rPr>
          <w:rFonts w:cs="Calibri" w:ascii="Calibri" w:hAnsi="Calibri"/>
          <w:b/>
          <w:bCs/>
          <w:sz w:val="22"/>
          <w:szCs w:val="22"/>
          <w:vertAlign w:val="superscript"/>
          <w:lang w:val="en-GB"/>
        </w:rPr>
        <w:t>st</w:t>
      </w:r>
      <w:r>
        <w:rPr>
          <w:rFonts w:cs="Calibri" w:ascii="Calibri" w:hAnsi="Calibri"/>
          <w:b/>
          <w:bCs/>
          <w:sz w:val="22"/>
          <w:szCs w:val="22"/>
          <w:lang w:val="en-GB"/>
        </w:rPr>
        <w:t xml:space="preserve"> April 2022</w:t>
        <w:br/>
        <w:t>Conference Time:</w:t>
        <w:tab/>
        <w:t>11:30 UTC</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Good day, and welcome to the Qatar Navigation Q1 2022 Results Conference Call.  Today's conference is being recorded.  At this time, I would like to turn the conference over to Bobby Sarkar.  Please go ahead, si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Thank you, Sergei.  Hi.  Hello, everyone.  This is Bobby Sarkar, Head of Research at QNB Financial Services.  I want to welcome everyone to Qatar Navigations Milaha's First Quarter 2022 Results Conference Call.  So in this call, we have Akram Iswais, who is the EVP of Finance and Investments, and Sammi Satayyeh, who is the VP of Financial Planning and Analysis.  So we will conduct this conference call first with management reviewing the company's results, followed by a brief Q&amp;A.  I would like to turn the call over now to Akram.  Akram,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Thank you very much.  Thank you, everyone, for joining Milaha's first quarterly earnings call for 2022 and your interest in the company.  As usual, I will start with our consolidated financial results and then dive into the segment results.  After that, I'll turn it over to Sammi to go over our outlook and we will end the call with questions and answ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Key Highlights of our financial results.  Milaha's operating revenue came in at QAR913 million for the first quarter of 2022, compared with QAR675 million for the same period in 2021 for an increase of 35%.  Operating profit came in at QAR194 million for the first quarter of 2022, compared with QAR131 million for the same period in 2021 for an increase of 48%.  Net profit for the first quarter of 2022 was QAR360 million, compared with QAR297 million for the same period in 2021 for an increase of 20% - 21%.  And lastly, earnings per share was QAR0.32 for the first quarter of 2022, compared with QAR0.26 for the same period in 2021.</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on to our business segments, starting with Maritime Logistics.  This segment had one of its best performing quarters in recent times, led primarily by continued strong container shipping rates.  Top line revenue increased by 53% or QAR126 million, with variable expenses flowing very much in line with - very much in line resulting in an operating profit increase of QAR57 million.  To a lesser degree, our logistics business also picked up as a result of increased volumes and jobs.  At the non-operating level, we had a drop of QAR12 million coming in primarily from our two terminals joint arrangement.  All in all, we ended the quarter up 180% in net profit of QAR46 m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Moving on to offshore.  Similar to Maritime Logistics, operating revenue soared by 52% or QAR99 million versus the same period in 2021.  We had more vessel capacity from third-party chartered vessels.  The employment of our lift boat, which was idle last year, and additional project work in our diving unit drove the increase in revenue.  With respect to operating expenses, however, increased by QAR95 million, which ate into the top line growth.  We faced multiple COVID-instigated issues in Q1 of 2022 that not only added costs but, in fact, inhibited further revenue growth.  Overall operating profit grew QAR16 million, and net profit increased from QAR3 million to QAR8 million for Q1 in 2022.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for gas and pet chem, the performance can be summed up in two parts.  On the operational side, we saw a decrease of QAR11 million in operating revenue versus the same period in 2021, but an even larger decrease of QAR18 million expenses, and that is attributable to us selling two tankers last year and converting the third to an FSO.  Those tankers performed poorly last year due to near-record low shipping rates in the tanker market, and the divestment helped us boost our operating profit from QAR50 million to QAR23 m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non-operating level, income increased by QAR14 million, with QAR29 million additional coming from Nakilat and, you know, slightly reduced by QAR6 million coming from our VLCG joint venture, Gulf LPG.  That's attributable primarily to lower shipping rates.  Their profit for the segment ended up QAR21 million from QAR143 to QAR164.</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ving on to our trading segment.  8% decrease in revenue coming mainly from our bunker sales unit, which negatively impacted the bottom line.  And bottom line went from a negative QAR1 million in 2021 to negative QAR2 million in 2022.  And lastly, Milaha capital investment income increased by QAR11 million and real estate increased by QAR5 million coming from the Villa compound, which was rented out in Q3 of 2021.  However, both were offset by a QAR16 million bad debt provision.  And basically, that wraps up the segments.  And I will now turn it over to Sammi, who will discuss the outlook for the rest of the year.  Sammi.</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mi Satayyeh:</w:t>
        <w:tab/>
        <w:t>Thank you, Akram.  Starting with Maritime and Logistics, we expect the strong shipping rates to continue through at least mid-2022, but we have begun to see signs of rate pullback.  How fast that pullback happens, particularly in the routes we operate, is difficult to predict.  In logistics, we expect uplift in warehousing and freight forwarding activities from new global network partnerships as well as work related to the north field expansion.  In offshore, on the vessel side, we expect improvement in financial performance due to deployment of vessels that were under maintenance in the first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the services side, we also expect further scaling up and specialized subsea services and maintenance modification and operations and thus improvement in that area as well.  And in harbour, we don't expect any major deviations in performance from what we witnessed in Q1.  In gas and petrochem, the performance of the majority of our operating business units are fairly predictable due to the long-term nature of contracts.  We will be having one scheduled dry docking for one LNG vessel, but aside from that, we expect no major deviations.  On the Non-operating side, our VLGC JV is difficult to predict as rates are exposed to very volatile spot prices.  In trading, we remain cautiously optimistic on growth in the ship chandling space and improving operating margins across the bo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lastly, onto capital.  On the investment front, we will continue to focus on yield enhancement.  And in real estate, we will continue to see through the third quarter of this year the positive year-over-year impact of the Villa compound that was rented out in Q3 of last year.  And with that, we'll now open up for questions and answ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Ladies and gentlemen, if you wish to ask a question at this time, please signal by pressing star one on your telephone keypad.  And please make sure the mute function on your phone is switched off to allow your signal to reach our equipment.  Again, just press star one to ask a question.  There are currently no questions in the queue.  And as a reminder to ask a question, please signal by pressing star one.  And our first question comes from [inaudible] from CBF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Hi, sir.  Thanks for the presentation.  It was wonderful.  I would just like to know, in terms of your offshore in which you mentioned about support vessels, which is going to be adding up, how much revenue increase do you see in this offshore business?  And of course, on your expenses, will you go be seeing a decrease, which has largely been part of your maintenance and other things.  So overall, just wanted to get an idea in terms of revenues and operating profit,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 xml:space="preserve">I'm sorry.  The question.  Can you repeat the question?  You're asking what were our results for this segment?  Or what is the outlook of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 xml:space="preserve">Sorry, I would just like to know the trend on your offshore business in terms of your overall revenue business.  I mean, given the fact that you mentioned about some support vessels, which is going to be adding up.  And also in terms of expenses which had been quite high relatively in terms of your revenues.  So we do see a dropdown in that in second quarter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ure.  Sure, sure.  Listen, I think I think the outlook for Halul Offshore is promising.  You know, we're winning a lot of contracts.  Q1, the projections for Q1 actually were higher than results.  I mean, we got impacted by, as was alluded to, just operational issues.  And we have a pipeline of projects.  That light boat that was idle last year is working so a lot of the assets now are working.  And so we have a much more optimistic view on Halul's performance for the rest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aside from the outlook for the sector overall, the sector, in general, is much more promising than it was before on the back of strong oil prices, if you will.  And so from our perspective, we're optimistic on the sector.  But Halul, again, it's much more promising for the rest of the year than it has been last year, if you will.  And so this quarter, we have positive earnings, but it's not where we wanted it to be.  But we're much more optimistic that the trend will look better in subsequent quart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Okay.  Right.  You can't, I mean, you can't push a number on the revenue type likely for the second quarter wee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I mean, if you look at the revenues are I mean, again, revenues have gone up significantly.  We're focused now on optimizing costs and improving margins much, much more.  So we are picking up a lot of contracts.  So a big part of this now is how do we continue to optimize margin?  I can't give you an exact numb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 xml:space="preserve">Okay.  Thank you.  And apart from that, on terms of your LNG, you mentioned about docking of one LNG vessel, which is going to be there largely.  So will that impact on your LNG revenues?  Can we have some colour on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ammi Satayyeh:</w:t>
        <w:tab/>
        <w:t>Yeah, I can take that.  It will have an impact, but it's not a major impact.  I just wanted to give you as much information and be as transparent as possible, but not nothing major that's going to throw the segment off.</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Okay.  Okay.  Thank you, sir.  Thank you.  Give 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Inaudible] Qatar Insurance Company.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 xml:space="preserve">Hello.  Hi.  Thanks for the call.  I just have to question.  The first one is on the capital segment.  Just wondering where the non-operating income was down by 4 million.  Oh sorry.  The - sorry, there was a debt provision of QAR6 million.  I'm sorry.  And I'm just wondering where that is coming from.  And the second question is on the Maritime segment, where the non-operating income was down QAR12 million.  So could you just provide some colour on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Yeah, sure.  The impairment or the bad debt we took, we had some legacy investments from a number of years ago.  We sold some of these investments and part of the sale was contingent - part of the price was contingent about achieving certain milestones.  And some of these investments were in shipping sector.  And so it was cash plus contingent payments based on achieving certain milestones, and these investments were in the shipping space.  And based on the outlook of that specific segment, we were - let's say we're cautiously optimistic about the payments, but we have doubts on the ability of Milaha to collect these contingent payments.  So that's why we took a bad debt on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And on the second question is on the Maritime.  Hey,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w:t>
        <w:tab/>
        <w:t xml:space="preserve">What's the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 xml:space="preserve">- and on the second question on maritime, the non-operating income was down by QAR12 million, which is coming from the QTerminals joint arrangement.  Could you just provide some colour on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 xml:space="preserve">Yeah.  I mean listen.  QTerminals is currently making investments into - and it has an expansion strategy - an aggressive expansion strategy, and it's making investments throughout the world.  And so as part of that, there is some initial investments that you have to make the ramp-up for that growth.  So as a result, QTerminals was impacted slightly in terms of some of their admin expenses -and operating expenses because they're building up and beefing up their team.  And obviously, as they make investments, there are certain costs that they have to incur as a result of these - making these investments.  So in terms of volumes, if you look at the volumes, the volumes are still healthy.  But where they got impact slightly is mostly on expenses tied to growth initiatives or building up the organization, which is really expected when you have a company like this that's still really in a growth mode, righ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Got i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And are we going to move now to our next question from Mustafa Ameer from Al Rayan Investment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habbir Kagalwala:</w:t>
        <w:tab/>
        <w:t>Gentlemen, thank you for your - for the call.  This is Shabbir Kagalwala from Al Rayan Investments.  I had a couple of questions, if I may.  In the Maritime and Logistics segment, you mentioned about that there are higher shipping rates from the container shipping side of the business.  In terms of outlook, are we expecting to see any pullback coming in from this rate?  And the second question is on the marketing volumes.  So you'll see.  Sorry, if you can - go ahead, sorry.  I will ask the marketing one la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Let's answer one at a time.  Let's answer one at a time.  Yeah.  I think on the shipping rates, if you guys are tracking the global rates and the versus - the various indices out there, you'll see that there is, you know, we've reached the peak and now we're coming off that peak.  And so we expect shipping container shipping rates to moderate, start decreasing.  Now, we don't have a view on what will the rates look like next quarter or the quarter after.  But we expect that the rates will start coming dow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y may not come down to pre-COVID levels, but they will come down.  But generally, in terms of our segment, because we are a feeder, a shipping company, there's usually a lag between what you see in - on the global arena, if you will, and what really then trickles down to us.  So - but we do anticipate that rates will come down from now - from here on basically and towards the end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peaker:</w:t>
        <w:tab/>
        <w:t>By how much?  Right.  An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Again, that also depends on COVID, what happens with COVID.  And if we start having increasing COVID and port congestion and port lockdowns, then that has a positive impact, if you will, on container rates.  So again, other things being equal, we do see container rates coming dow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habbir Kagalwala:</w:t>
        <w:tab/>
        <w:t>Okay.  And in terms of the volume decline in the bunkering - bunker sales, is this because of you losing market share to some other players or it's like the overall business is - has fallen.  The market has fall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Honestly, this is - I mean, honestly, it's - it really - I mean, in terms of bunker, we're expanding our market share.  We're growing.  But it really depends on a variety of different factors.  But the reality is, if you think about this business, it's a very, very thin margin business.  So the impact on bottom line is, I would say insignificant.  Has a much bigger impact on top line, but the impact on the bottom line is insignificant.  So it's more about the change of mix in our business and our client base.  That's what it's abou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habbir Kagalwala:</w:t>
        <w:tab/>
        <w:t xml:space="preserve">Right.  Right.  And my final question on the logistics side with the World Cup coming up, are we seeing improvement in the utilization of warehouses and the logistic business?  What's the outlook and what do you see from now till the end of the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 xml:space="preserve">Sure.  But I want to emphasize something else on the bunker that is critical now.  This business is strategic for us because we are building up our ship chandling business.  And so when you look at ship chandling these are services all portfolio services are offered to vessel owners and ship owners.  So bunker, lubricants are part of a portfolio of offerings that we are offering as part of the ship chandling platform that we launched last year.  So even though the margins are thin, it's an enabler and it's part of an offering that we have to provide the vessel owners.  So I just wanted to articulate that point just to make sure that it's clearly understoo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Now, as it relates to FIFA, our utilization, if you look at - we've - during COVID, we picked up - our utilization went up significantly and we've been able to pick up, some large clients, so large clients who are looking for a stable name like Milaha.  And so what has happened is over time we have focused on profitability.  And in warehousing, again, it's about movement of inventory.  So the more that we touch the product, whether it's stuffing and de-stuffing value-add services, labelling, all these things for us, the more we touch it, the more the inventory turns, the more that we make mone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we made a conscious decision to focus on certain segments of the market that have higher margins and therefore they contribute to our profitability.  So it's a conscious decision now.  It's not about let's - so in other words, it's not necessarily about just filling the warehouse, it's about filling the warehouse and achieving a much higher profitability.  And so we've been able to change our client mix and that's working quite well for us.  And we've got a pipeline of clients on the back of a lot of the - of FIFA activities that are that are coming on board, and we'll be boarding these clients the next few month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habbir Kagalwala:</w:t>
        <w:tab/>
        <w:t xml:space="preserve">Right.  And with the competition catching up, do you expect the margins to be diluted or do you expect the margins to stay strong in the logistics busines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 xml:space="preserve">Well, when you say competition catching up, what do you mean?  In warehousing or in logistics overal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habbir Kagalwala:</w:t>
        <w:tab/>
        <w:t>Logistics overall, without any in particul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w:t>
        <w:tab/>
        <w:t xml:space="preserve">Well, I mean, listen, we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habbir Kagalwala:</w:t>
        <w:tab/>
        <w:t>Like it depend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kram Iswais:</w:t>
        <w:tab/>
        <w:t>- have a bonded warehouse.  I don't know of anyone else that has a bonded warehouse, and if the competition has a bonded warehouse in Qatar.  And that gives us a competitive advantage.  And so there's always been competition.  You know, we've always competed with other players.  And so we're focused - we're trying to focus now on - again, the margins - the competition is fierce.  There are players in the market.  There's always been competition.  But we do have a competitive advantage.  Like I said, we know we have a bonded warehouse.  We're more embedded in the shipping value chain, owning a container shipping and company, being able to provide bundled services rather than just one or two services.  That gives us a competitive advantag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so we're really focused more on providing solutions to our clients and becoming much more value add.  And so I think the name of the game has changed where in the past.  I think the competition does plenty of business and so one around everybody now it's about value creation and we're really focused on how do we add value to our clients.  Like I said, bonded warehouse gives us a very much competitive advantage and we're beginning to see the value of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habbir Kagalwala:</w:t>
        <w:tab/>
        <w:t>Right.  Thank you.  That's really helpful.  Yeah, that's all for my s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ank you.  And it appears there are no further questions in the phone queue at this ti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Bobby Sarkar:</w:t>
        <w:tab/>
        <w:t>Oh, okay, great.  This is Bobby Sarkar again.  So if there are no further questions, we can end the call for today.  I want to take a moment to thank Akram and Sammi for taking the time to answer our questions, and we will pick this up next quarter.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ammi Satayyeh:</w:t>
        <w:tab/>
        <w:t>Thank you very much.  See you next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kram Iswais:</w:t>
        <w:tab/>
        <w:t>Thank you, every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ammi Satayyeh:</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This concludes today's conference call.  Thank you for your participation.  Ladies and gentlemen, you may now disconnect.</w:t>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1</w:t>
    </w:r>
    <w:r>
      <w:rPr>
        <w:sz w:val="16"/>
        <w:szCs w:val="16"/>
        <w:rFonts w:cs="Arial"/>
        <w:lang w:val="en-GB"/>
      </w:rPr>
      <w:fldChar w:fldCharType="end"/>
    </w:r>
    <w:r>
      <w:rPr>
        <w:sz w:val="16"/>
        <w:szCs w:val="16"/>
        <w:lang w:val="en-GB"/>
      </w:rPr>
      <w:tab/>
      <w:t>Ref 8742628</w:t>
    </w:r>
    <w:r>
      <w:rPr>
        <w:lang w:val="en-GB"/>
      </w:rPr>
      <w:tab/>
      <w:t xml:space="preserve"> </w:t>
    </w:r>
    <w:r>
      <w:rPr>
        <w:sz w:val="16"/>
        <w:szCs w:val="16"/>
        <w:lang w:val="en-GB" w:eastAsia="en-US"/>
      </w:rPr>
      <w:t>21.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WLL Event - Qatar Navigation (Milaha / QNNS) Q1 2022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15:00Z</dcterms:created>
  <dc:creator>Owner</dc:creator>
  <dc:description/>
  <cp:keywords/>
  <dc:language>en-US</dc:language>
  <cp:lastModifiedBy>Veronica Giurgea</cp:lastModifiedBy>
  <dcterms:modified xsi:type="dcterms:W3CDTF">2022-04-23T06: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