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 xml:space="preserve">Company: </w:t>
        <w:tab/>
        <w:t>QNB Financial Services Co.</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 xml:space="preserve">Conference Title: </w:t>
        <w:tab/>
        <w:t>Qatar Navigation (Milaha / QNNS) Q3 2020 Results conference call</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Date:</w:t>
        <w:tab/>
        <w:t>Monday, 26th October 2020</w:t>
        <w:tab/>
        <w:br/>
        <w:t>Conference Time:</w:t>
        <w:tab/>
        <w:t>11:30 (UTC+00: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Zaid Al Nafoosi:</w:t>
        <w:tab/>
        <w:t>Hello ladies and gentlemen, this is Zaid Al Nafoosi from QNB Financial Services.  I would like to welcome everyone to Milaha Qatar Navigation third quarter 2020 financial results conference call.  It is my pleasure to introduce from Milaha, Mr. Akram Iswaisi. He's the executive vice president of finance and investments.  We also have, on the call, Mr. Sami Shtayyeh, he's the vice president of financial planning and analysis.  We will start this conference call with a presentation on the company's performance for the period, followed by questions and answers session.  I will now hand over the call to Mr. Akram Iswaisi to get us started.  Please go ahead, si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kram Iswaisi: Okay.  Thank you.  Thank you everyone for joining our call and your interest in Milaha.  I will start off with our consolidated results, then get into segment results.  After which I will turn over to Sami to go over the outlook for the rest of the year.  In the end, we will open up the call for questions and answers.  The key highlights of our financial results, Milaha's operating revenues came in at 1.7 billion for the first nine months of 2020, compared to 1.83 billion for the same period in 2019, for a decrease of 7%.  Operating profit came in at 286 million for the first nine months of 2020, compared with 280 million for the same period in 2019, for an increase of 2%.  Net profit, for the first nine months of 2020, was 384 million, compared with 419 million for the same period in 2019, for a decrease of 8%.  Lastly, our earnings per share were 0.34 for the first nine months of 2020, compared with 0.37 for the same period in 2019.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Now, moving on to our business segment results.  Starting off with maritime logistics, top line revenue decreased by 5% or 62 million, with our container shipping bulk and logistics units driving the decline.  COVID-19 disruptions we witnessed during Q2 continued into Q3, and had a negative impact on volume rates and demand in our container shipping unit and logistics as well.  Logistics, in particular, was affected.  Some clients took precautionary measures and shut down certain operations to avoid COVID-19 outbreaks.  Our bulk unit had a drop in revenue due to the discontinuation of chartering activities earlier in the year.  On the expense side, we saw a 40 million drop overall with two main things to highlight.  Our fleet and technical costs reside in the segment, and there was a drop in costs and parts and repairs expenses.  Due to this decrease, 24 million in lower costs were allocated out – lower than last year.  More than offsetting the lower fleet and technical allocation, and in line with our revenue drop, our operating supplies and expenses and salaries, wages dropped the combined of 75 mill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 xml:space="preserve">Moving on to offshore.  COVID-19 related expenses were less of an issue then in our maritime and logistics segment.  Top line revenue grew by 2% or 14 million, boosted by higher utilization on higher earning vessels, as well as increased revenue from charter than vessels.  Operating expenses decreased by 8 million, and this was mainly attributable to reductions in third-party equipment hire, and repairs and maintenance.  Increased revenue with lower operating expenses grew our operating margin from 11% in the first nine months of 2019 to 14% in 2020.  Our bottom line, however, came in lower due to 43 million increased vessel impairmen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imilar to offshore, our gas and [inaudible] segment was not severely impacted by COVID-19.  Strong performance witnessed in the first half of the year continued into the nine months ended September 30th.  Revenue grew 14% as a result of increased shipping rates.  The sale of underperforming vessels in 2019 helped lower overall expens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t the non-operating level, income grew by 84 million as a result of the following; 30 million drop investment impairments compared to the same period last year, 63 million in increased profits from our associates, mainly in [inaudible], a 14 million increase out of VLGC joint venture due to stronger VLGC shipping rates, and lastly 6 million in lower gain on sale of asse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Moving on to our trading segment, revenues decline in all units drove the 1 million [inaudible] in bottom line as continued weakness in demand hamper results.  The results were further exacerbated by the COVID-19.</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astly, moving on to capital, investment revenue came down by 30 million, driven by 20 million in lower dividends and help for trading income, which were partially offset by 8 million gain in bond income.  Real estate revenue was down by 35 million, and that was mainly attributable to lower rent income which is really a function of the real estate environment that we operate i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t the non-operating level, we recorded 82 million in gain on the sale of five properties, along with a one-time 163 million impairment related to one of our properties.  With that, I wrap up the segment analysis.  We'll turn it over to Sami to discuss the outlook for the rest of the year.  Sami.</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ami Shtayyeh: Thank you, Akram.  Starting with maritime and logistics, for the rest of the year we expect overall volumes to remain steady at Hamad port, which is the main driver of our few terminals share of profits.  In logistics, utilizations are expected to continue increasing in the warehouse, which should have a positive impact, but we expect continued weakness in our heavy equipment division, which thus far has been impacted negatively by client site shutdowns.  On the container shipping side, trade volumes have picked up and we expect this to continue as things open up further.  In off shore, at an operational level, we expect the rest of the year to remain consistent with the first nine months, barring anything unexpected.  Gas and petrochem, our tankers and VLGC's both benefited from higher shipping rates thus far this year.  We're cautiously optimistic that rates will hold through the end of the year.  On our wholly owned and joint venture LNG carriers, along with our share of [inaudible] profit, we expect little to no downward volatility to earnings, if anything, upside.  Similarly, our gas carrier earnings should be stable through the rest of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to trading, the outlook is heavily dependent on local demand, which is extremely difficult to predict.  There are active tenders we are bidding on, but history proves that the timing of awards sometimes doesn't go as planne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Lastly, with capital on both the investment and real estate fronts, we expect similar results as Q3 from an operating profit level.  With that, we'll now open it up for questions.  Operato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Thank you.  If you would like to ask a question, please signal by pressing star one on your telephone keypad.  If you're using a speaker phone, please make sure your mute function is turned off to allow your signal to reach our equipment.  Again, press star one to ask a question.  We'll pause for just a moment to allow everyone an opportunity to signal for questions.  Now we'll take our first question from Lee Beswick from QNB.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Lee Beswick:</w:t>
        <w:tab/>
        <w:t>Hi guys.  Just a question on container shipping.  We've seen what looks to be the initial signs of a new up-cycling in the container shipping market.  Obviously we've seen huge consolidation globally in the last 10 years or so.  Can I just ask about how your rates will adjust in relation to global rates, which are obviously rising very very quickly at the moment?  Also, the second question is with – just with regards to the logistics market within Qatar, and obviously [inaudible] retrenchment for obvious reasons has led to a big decrease in the availability of air cargo market.  How much are you benefiting from that shift from the air cargo market?  Maybe a little bit of that is coming to container shipping at the – just if you could explain what's going on there as wel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 Okay.  Well, I think if you're talking about global container rates, the global container rates, obviously as an indicator, however, we operate a feeder network which is different, and the rates are dependent on the service that we provide.  If you look at our various services and the ports that we serve, they're impacted by competition on that – on these service calls.  Fundamentally, we are expecting rate upticks.  We should expect to see that.  But, like I said, I want to clarify that global container shipping rate do not necessarily reflect – or necessarily reflected in our feeder network.  It really depends on where you operate.  But we are optimistic and we are seeing the same trends.  We're optimistic that rates could potentially go up.  But, again, there are a lot of dynamics that come into play, and those impact container shipping rat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I think the other question you had was on how much business are we picking up as a result of what's happening with Qatar Airways?  I think that's a very difficult question to answer.  I think it the way we have – I'll answer it a different way.  If you look at our logistics business, we have lost clients, but we have also picked up clients, and picked up clients that have been looking at stable logistics companies.  Especially in this environment, companies are looking for stable companies that have the infrastructure, who will be around next year and the year after to support the supply chains.  As a result, we've lost clients who have gone out of business, or have reduced their volumes, or shut down operations.  We've also picked up clients, brand names, larger clients who are looking for stable, strong clients who will be around next year and the year after to support the supply chain.  I think, again, we've lost some clients and we've picked up a variety of other clients.  I think net-net there is an uptick in our business.  But I think Q4 will provide us with a better view of how the logistics market really is performing.  As I mentioned, again, there's some losses and some gains.  Q4 will give us a better picture of what the logistics market will look like going forward.  Hopefully that answers your question in a way.  But I think in terms of how that – the impact from Qatar Airways, that's not a very – that's not a question I can answer.  But I can tell you, in terms of the market, we've been able to pick up new clients, but we've also lost clients because of the impact of COVID-19 and how it impacted our opera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Lee Beswick:</w:t>
        <w:tab/>
        <w:t>Okay.  The withdrawal of Qatar – effective withdrawal of Qatar Airways from the air cargo market, just through simply running fewer planes, ther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kram Iswaisi: Well, but there has been reduction to volu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Lee Beswick:</w:t>
        <w:tab/>
        <w:t>It's not obvious in the market y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 It's not obvious, to be honest with you.  If you look at volumes, in general, they have remained steady, all right.  If you look at port volumes, they've been relatively steady.  You haven't seen a significant uptick.  I think it's not – we don't see it in the market, it's not that obvious.  Okay.  You just go look at the port statistics, you'll see that container volumes have remained relatively steady.  If we use your line of thinking, you would have expected a significant pickup in container volumes coming into the port, but we're not seeing that.  I think there's been some wins and some losses, and I think net-net – I think volumes have remained the sa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Lee Beswick:</w:t>
        <w:tab/>
        <w:t>Thank you.  Fair enough.  I would have actually expected volumes to fall in a – what has been a recession year globally, fall flat.  Flat is actuall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 No.  I think the port statistics are out there.  When you look at the port statistics, they've been relatively steady.  Obviously, on a month to month or quarter to quarter basis, there've been some swings, but, to a large extent, they've been relatively sta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Lee Beswick:</w:t>
        <w:tab/>
        <w:t xml:space="preserve">Yeah.  Okay.  Well, that's goo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kram Iswaisi: Yea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Lee Beswick:</w:t>
        <w:tab/>
        <w:t xml:space="preserve">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kram Iswaisi: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As a reminder, ladies and gentlemen, please press star one to ask a question.  We'll pause for just a moment.  We'll take our next question from [inaudible] from [inaudible] Investment.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peaker:</w:t>
        <w:tab/>
        <w:t>Gentlemen, thank you for the presentation.  I had a couple of questions.  If you can just give us some more color on the Turkish port, which [inaudible] JV has a recently been awarded.  Second question is on the logistics side, you mentioned about acquiring a lot of new customers, and because some customers [inaudible], some customers are acquired.  How has been the rates doing?  Is these customers been acquired mainly on discounts?  Or what's the situation there on rates, if you can comment,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 Sure.  Now, as it relates to Q terminals, to be honest with you, we can't comment on that.  I think there was a public disclosure from Q terminals, and there's not much more we can comment on that as Milaha.  Now, in terms of the logistics business we have, obviously it really depends on the client, and it depends on the service offering.  We do provide bundled service offerings that include – integrated platform that includes everything from customs clearance, to freight forwarding, to warehousing.  But I think, in general, I think that we've seen, depending on the type of service, whether it's ambient[?], whether it's chilled[?], I think rates have remained relatively stable, to be honest with you.  I don't think we've seen big drops in rates.  Obviously, depending on your pricing strategy, you may offer discounted pricing to clients to pull them in, but that's part of a pricing strategy.  I would say that I think you have to look at it from a holistic approach, and this is the way we're looking at our business.  It's not just about offering warehousing rates, it's about offering a bundled service offering that includes everything from customs, to clearance, to distribution, to warehousing, to value added services.  That's how we have positioned ourselves in the market.  When I look at that, and when we look at that, we see a lot of upside down the line, and that's how we are positioning our business.  Hopefully that answers the question that that you pose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 xml:space="preserve"> Yeah.  Thank you.  I had a question on the finance cost as well.  We have seen that – we have seen a reduction in finance cost in – sequentially in second quarter, and then more in the third quarter.  Do we expect more of it coming down, or have you been able to renegotiate rates?  If you can give some color on that,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 Yeah, sure.  If you look at our loan book, we have we've benefited from the low interest environment.  I would say maybe roughly around 50% of our loan book is un-hedged, so we've managed to benefit from that.  On top of that, we have sold vessels that were financed.  Obviously, as a consequence, some of the financing cost has got down.  That's basically the explanation for why you've seen interest costs going dow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peaker:</w:t>
        <w:tab/>
        <w:t>Do you have any floors in your interest rate – when you get a loan, are there any floors which get hit?  Or there are no floors, it's [inaudible] on the interest rate mo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kram Iswaisi: Exactly.  That's 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peaker:</w:t>
        <w:tab/>
        <w:t xml:space="preserve">Thanks a lo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kram Iswaisi: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Now we take our next question from [inaudible] from Faysal Investments.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peaker:</w:t>
        <w:tab/>
        <w:t>Hello.  Thank you very much for taking my question.  I just [inaudible] want to inquire, we have on the book value approximately we closed full year 2019 with around 3 billion book value for the vessels and barges, and similar items.  We took 400 million impairment year to date for 2020.  We are around 2.6 billion book.  Do you consider this as a realistic now level, or would you expect server impediment on the current residual valu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kram Iswaisi: Thank you for the question.  I think if you look at the shipping market and the off shore market, it's – a lot of that – again, you can value the vessels based on – the large extent on charter free evaluation, or you look at the value in use.  Fundamentally, we primarily use value in use, so it looks at the future cash flow, the earnings potential of the vessels.  If you look at – basically our biggest exposure today is the offshore market.  The offshore market, if you look at – we've taken additional impairments on Halul [inaudible] because the offshore market has not improved and we've had certain issues with certain vessels.  Some of our vessels are warm stacked.  We have some vessels that operate in the spot market, which, at a given point in time, may have a good prospect for full-time or long-term deployment.  But then the market changes.  Now, we've seen a lot of market changes in the offshore market.  We've seen, let's say, CapEx expected EMP projects, and those initial projections of 116 billion that got cut in half to 60 billion.  We've seen delays in a lot of development programs, a lot of logistical challenges.  Even in terms of utilization of the offshore market compared to last year, utilization, in general, as an average, has gone down.  These are the factors that we look at, and we look at – fundamentally, it's difficult for me right now to tell you if there's additional impairments, we evaluate this every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Historically, we used to look at this market once a year at – in Q4 and make an assessment.  Now, we're making a concerted effort, and we're much more diligent about looking at this on a quarterly basis, because the environment that we're in really necessitates that.  I think COVID-19 really has not helped us any, and has not helped shipping market in general.  Especially even though the OSV market, let's say, not shipping, let's say OSV.  As of right now, we don't foresee it, but, again, the market is evolving monthly, quarterly, so in the next quarter we'll evaluate the market agai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Thank you.  It appears there are no further questions at this time.  Mr. Al Nafoosi, I would like to turn the call back to you for any additional or closing remar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 Okay.  Well, thank you very much for your interest in Milaha and for your questions, and we look forward to hosting you next quarter.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 xml:space="preserve">This concludes today's call.  Thank you for your participation.  You may now disconnec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ind w:left="720" w:hanging="720"/>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0</w:t>
    </w:r>
    <w:r>
      <w:rPr>
        <w:sz w:val="16"/>
        <w:szCs w:val="16"/>
        <w:rFonts w:cs="Arial"/>
        <w:lang w:val="en-GB"/>
      </w:rPr>
      <w:fldChar w:fldCharType="end"/>
    </w:r>
    <w:r>
      <w:rPr>
        <w:sz w:val="16"/>
        <w:szCs w:val="16"/>
        <w:lang w:val="en-GB"/>
      </w:rPr>
      <w:tab/>
      <w:t>Ref 8910927</w:t>
    </w:r>
    <w:r>
      <w:rPr>
        <w:lang w:val="en-GB"/>
      </w:rPr>
      <w:tab/>
      <w:t xml:space="preserve"> </w:t>
    </w:r>
    <w:r>
      <w:rPr>
        <w:sz w:val="16"/>
        <w:szCs w:val="16"/>
        <w:lang w:val="en-GB" w:eastAsia="en-US"/>
      </w:rPr>
      <w:t xml:space="preserve"> 26.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QNB Financial Services Co. - Qatar Navigation (Milaha/QNNS) Q3 2020 Results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32:00Z</dcterms:created>
  <dc:creator>Owner</dc:creator>
  <dc:description/>
  <cp:keywords/>
  <dc:language>en-US</dc:language>
  <cp:lastModifiedBy>MONIQUE</cp:lastModifiedBy>
  <dcterms:modified xsi:type="dcterms:W3CDTF">2020-10-26T15: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