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tabs>
          <w:tab w:val="clear" w:pos="720"/>
          <w:tab w:val="left" w:pos="1701" w:leader="none"/>
        </w:tabs>
        <w:spacing w:lineRule="auto" w:line="360"/>
        <w:outlineLvl w:val="0"/>
        <w:rPr>
          <w:rFonts w:ascii="Calibri" w:hAnsi="Calibri" w:cs="Calibri"/>
          <w:b/>
          <w:b/>
          <w:bCs/>
          <w:sz w:val="22"/>
          <w:szCs w:val="22"/>
        </w:rPr>
      </w:pPr>
      <w:r>
        <w:rPr>
          <w:rFonts w:cs="Calibri" w:ascii="Calibri" w:hAnsi="Calibri"/>
          <w:b/>
          <w:bCs/>
          <w:sz w:val="22"/>
          <w:szCs w:val="22"/>
        </w:rPr>
        <w:t>Company:</w:t>
        <w:tab/>
        <w:t>QNB Financial Services Co. WLL</w:t>
      </w:r>
    </w:p>
    <w:p>
      <w:pPr>
        <w:pStyle w:val="Normal"/>
        <w:tabs>
          <w:tab w:val="clear" w:pos="720"/>
          <w:tab w:val="left" w:pos="1701" w:leader="none"/>
        </w:tabs>
        <w:spacing w:lineRule="auto" w:line="360"/>
        <w:rPr>
          <w:rFonts w:ascii="Calibri" w:hAnsi="Calibri" w:cs="Calibri"/>
          <w:b/>
          <w:b/>
          <w:bCs/>
          <w:sz w:val="22"/>
          <w:szCs w:val="22"/>
        </w:rPr>
      </w:pPr>
      <w:r>
        <w:rPr>
          <w:rFonts w:cs="Calibri" w:ascii="Calibri" w:hAnsi="Calibri"/>
          <w:b/>
          <w:bCs/>
          <w:sz w:val="22"/>
          <w:szCs w:val="22"/>
        </w:rPr>
        <w:t>Conference Title:</w:t>
        <w:tab/>
        <w:t>Qatar Navigation (Milaha / QNNS) Q4 2019 Results conference call</w:t>
      </w:r>
    </w:p>
    <w:p>
      <w:pPr>
        <w:pStyle w:val="Normal"/>
        <w:tabs>
          <w:tab w:val="clear" w:pos="720"/>
          <w:tab w:val="left" w:pos="1701" w:leader="none"/>
        </w:tabs>
        <w:spacing w:lineRule="auto" w:line="360"/>
        <w:rPr>
          <w:rFonts w:ascii="Calibri" w:hAnsi="Calibri" w:cs="Calibri"/>
          <w:b/>
          <w:b/>
          <w:bCs/>
          <w:sz w:val="22"/>
          <w:szCs w:val="22"/>
        </w:rPr>
      </w:pPr>
      <w:r>
        <w:rPr>
          <w:rFonts w:cs="Calibri" w:ascii="Calibri" w:hAnsi="Calibri"/>
          <w:b/>
          <w:bCs/>
          <w:sz w:val="22"/>
          <w:szCs w:val="22"/>
        </w:rPr>
        <w:t>Date:</w:t>
        <w:tab/>
        <w:t>Monday, 27</w:t>
      </w:r>
      <w:r>
        <w:rPr>
          <w:rFonts w:cs="Calibri" w:ascii="Calibri" w:hAnsi="Calibri"/>
          <w:b/>
          <w:bCs/>
          <w:sz w:val="22"/>
          <w:szCs w:val="22"/>
          <w:vertAlign w:val="superscript"/>
        </w:rPr>
        <w:t>th</w:t>
      </w:r>
      <w:r>
        <w:rPr>
          <w:rFonts w:cs="Calibri" w:ascii="Calibri" w:hAnsi="Calibri"/>
          <w:b/>
          <w:bCs/>
          <w:sz w:val="22"/>
          <w:szCs w:val="22"/>
        </w:rPr>
        <w:t xml:space="preserve"> April 2020</w:t>
        <w:br/>
        <w:t>Conference Time:</w:t>
        <w:tab/>
        <w:t>11:30 (UTC+00:00)</w:t>
      </w:r>
    </w:p>
    <w:p>
      <w:pPr>
        <w:pStyle w:val="Normal"/>
        <w:tabs>
          <w:tab w:val="clear" w:pos="720"/>
          <w:tab w:val="left" w:pos="1701" w:leader="none"/>
        </w:tabs>
        <w:spacing w:lineRule="auto" w:line="360"/>
        <w:jc w:val="both"/>
        <w:rPr>
          <w:rFonts w:ascii="Calibri" w:hAnsi="Calibri" w:cs="Calibri"/>
          <w:b/>
          <w:b/>
          <w:bCs/>
          <w:sz w:val="22"/>
          <w:szCs w:val="22"/>
        </w:rPr>
      </w:pPr>
      <w:r>
        <w:rPr>
          <w:rFonts w:cs="Calibri" w:ascii="Calibri" w:hAnsi="Calibri"/>
          <w:b/>
          <w:bCs/>
          <w:sz w:val="22"/>
          <w:szCs w:val="22"/>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Shahan Keushgerian:</w:t>
        <w:tab/>
        <w:t xml:space="preserve">Hello everyone.  This is Shahan Keushgerian from QNB Financial Services.  I want to welcome everyone to Qatar Navigation’s First Quarter 2020 Financial Results Conference Call.  So, on this call, we have Akram Iswaisi, Executive Vice President, Finance and Investments, and Sami Shtayyeh, Vice President, Financial Planning and Analysis.  And as usual, we will conduct this conference with first management reviewing the company’s results followed by a Q&amp;A session.  I will turn the call over to Akram now.  Thank you.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Akram Iswaisi:</w:t>
        <w:tab/>
        <w:t xml:space="preserve">Okay.  Thank you very much.  Thank you everyone for joining our call and your interest in Milaha.  We are living in unprecedented times.  The COVID-19 pandemic has had a major impact on the global community, and Milaha is no exception.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ab/>
        <w:t xml:space="preserve">In response, as a company, we have implemented a significant number of measures to protect our employees, ensure the continuity of operations and to continue to support all our clients and the country overall in these very, very difficult times.  We’ve activated our emergency response team that is responsible for managing our response to COVID-19.  This group, which consists mainly of executive management team members, is constantly evaluating risks and taking preventative measures accordingly.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ab/>
        <w:t xml:space="preserve">Majority of our employees are working from home.  However, essential and critical staff are working whether or ships or at the warehousing facilities but with very strict health and safety protocols.  We have instituted strict health and safety measures across all our operations.  These include social distancing, manpower shift planning, availability of PPE, education and constant communication protocols.  We remain resilient and very focused on overcoming these very difficult times, and at the same time, supporting our clients and our local community in anyway possible.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ab/>
        <w:t xml:space="preserve">I would start off with our consolidated financial results, and then I will get into the segment results, after which, Sami will go over the rest of year outlook.  In the end, we will open it up for Q&amp;A.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ab/>
        <w:t xml:space="preserve">To recap the key highlights of our financial results.  Milaha’s operating revenue came in at QAR690 million for the first quarter of 2020 compared to QAR710 million for the same period in 2019, for a slight decrease of under 3%.  Operating profit came in at QAR200 million from first quarter of 2020 compared to QAR216 million for the same period in 2019 for a decrease of 8%.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ab/>
        <w:t xml:space="preserve">Net profit for the first quarter of 2020 was QAR283 million, compared to QAR278 million for the same period in 2019, for an increase of 2%.  And lastly, our earnings per share remains unchanged at QAR0.25 for the first quarter of 2020 and for the same period of 2019.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ab/>
        <w:t xml:space="preserve">Now with that, I’ll get into the segment results.  Maritime &amp; Logistics.  Top line grew 7% or QAR17 million with our container shipping unit driving most of the pickup.  You may recall that in the middle of Q1 2019, we launched our Black Sea service.  Volumes went up through a gradual ramp-up, as expected.  And when comparing the year-on-year, this was a big part of the increase in revenue.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ab/>
        <w:t xml:space="preserve">On the expense side, we saw an increase of QAR35 million with two categories worth mentioning.  Operating supplies and expenses incurred increased by QAR21 million, and this is directly related to the revenue increase coming out of our container shipping unit as well as increases on our shipyard also tied to the revenue growth.  There was a QAR7 million increase in the provisions of impairment of trade receivables.  This is recorded in line with IFRS standards.  And we will pursue bad debts as we – as best as we can.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ab/>
        <w:t xml:space="preserve">Lastly, our non-operating income grew by QAR7 million, and this was a result of QAR4 million in lower impairments from our bulk shipping units and QAR2 million gain on sale of the container vessel.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ab/>
        <w:t xml:space="preserve">Moving onto Offshore.  Top line grew by 8% or QAR15 million, boosted by higher utilization of both our regional fleet as well as our liftboat operating in West Africa.  Operating expenses grew by QAR3 million, and when compared to the increase in revenue, you can clearly see strengthening underlying operational performance with margins going from 11% in Q1 2019 to 16% for Q1 2020.  Despite strong operations, the bottom line came in lower due to QAR74 million increased vessel impairments.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ab/>
        <w:t xml:space="preserve">Our Gas &amp; Petrochem segment continues to post solid results.  From an operational perspective, the sale of underperforming assets in 2019 helped drive reduction in expenses while increased market rates essentially kept revenue flat versus Q1 2019 even with fewer vessels.  On the non-operating level, income grew by QAR57 million as a result of three key drivers.  And they are a QAR13 drop in vessel impairments compared to the same period last year; QAR20 million in increased profits from our share in Nakilat’s income which came as a result of their stronger performance as well as our 6% increased stake in the company made during the first quarter of 2019, and, lastly, stronger VLGC’s shipping rates, which boosted our Gulf LPG joint-venture by QAR24 million.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ab/>
        <w:t xml:space="preserve">Moving onto our trading segment.  Despite a slight drop in overall revenue by QAR1 million, we did see improved sales margins in our bunker on trading agency units, which help drive a reduction in the net loss.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ab/>
        <w:t xml:space="preserve">And lastly, moving onto capital.  Lower investment and dividend income were more than offset by QAR31 million gain from the sale of a plot of land, net profit ended up being up QAR5 million versus the same period in 2019.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ab/>
        <w:t xml:space="preserve">That essentially wraps up the segments.  And I would now turn it over to Sami to discuss the outlook for the rest of the year.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Sami Shtayyeh:</w:t>
        <w:tab/>
        <w:t xml:space="preserve">Thank you, Akram.  Before I start, and I know Akram covered a lot of this, but I’d like to carry on things by saying that this outlook is based on what we see and know today.  It’s difficult, if not impossible, to know the duration and impact the COVID-19 crisis will yield on our business.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ab/>
        <w:t xml:space="preserve">Having said that, I’ll now start with Maritime &amp; Logistics.  For the rest of year, we expect volumes to come down at Hamad Port in the short-term and that would undoubtedly impact our QTerminals’ share of profit.  The logistics warehouse we expect utilizations to increase both from existing clients that are still transitioning their business to us as well as from new clients.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ab/>
        <w:t xml:space="preserve">On the container shipping side, volumes and rates will depend on how </w:t>
      </w:r>
      <w:r>
        <w:rPr>
          <w:rFonts w:cs="Arial" w:ascii="Arial" w:hAnsi="Arial"/>
          <w:sz w:val="20"/>
          <w:szCs w:val="20"/>
        </w:rPr>
        <w:t xml:space="preserve">can </w:t>
      </w:r>
      <w:r>
        <w:rPr>
          <w:rFonts w:cs="Arial" w:ascii="Arial" w:hAnsi="Arial"/>
          <w:sz w:val="20"/>
          <w:szCs w:val="20"/>
          <w:lang w:val="en-US"/>
        </w:rPr>
        <w:t xml:space="preserve">shipping flows return to normalcy and that is difficult to predict at this point in time.  In Offshore, we expect utilization to remain strong.  The COVID-19 impact is expected to be marginal.  The impact, if any, due to the drop of oil prices is too soon to model out.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ab/>
        <w:t xml:space="preserve">In Gas &amp; Petrochem, our VLGCs had a very good quarter and we’re cautiously optimistic about the rest of the year.  Nakilat performed extremely well in Q1 2020 and we expect that performance to also continue for the rest of the year.  With regards to the wholly-owned LNG carriers, that these are on long-term charter, there should be very limited volatility to earnings on this front.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ab/>
        <w:t xml:space="preserve">With regards to our tankers, charter rates have outperformed on many fronts that can quickly turnaround.  So, this is another area where we’re cautiously optimistic on the rest of the year.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ab/>
        <w:t xml:space="preserve">And lastly, our gas carrier, she is on a long-term charter until mid-2020.  With regards to trading, we expect a difficult year ahead as COVID-19 has negatively impacted demand.  We have a number of internal initiatives to help optimize costs which are already underway.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ab/>
        <w:t xml:space="preserve">Lastly with capital, construction on the new villa compound has been complete for some time and we are still waiting on government formalities and improvement – sorry – and approvals.  COVID-19 restricted work hours and operations has delayed this process.  And our marketing efforts continue.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ab/>
        <w:t xml:space="preserve">With that, we’ll now open it up for questions.  Operator?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Operator:</w:t>
        <w:tab/>
        <w:t xml:space="preserve">Thank you.  If you would like to ask a question, please signal by pressing star one on your telephone keypad.  If you were using a speakerphone, please make sure your mute function is turned off to allow your signal to reach our equipment.  A voice prompt on the phone line will indicate when your line is open.  Please state your name before posing your question and your company.  Again, press star one to ask a question.  We’ll pause just for a moment to allow everyone an opportunity to signal for questions.  We’ll now take our first question.  Please go ahead.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Shabbir Kagalwala:</w:t>
        <w:tab/>
        <w:t xml:space="preserve">Gentlemen, thank you for the call and thank you for the presentation.  I have just one question.  We are seeing good – this is Shabbir Kagalwala from Al Rayan Investment.  Hello?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Akram Iswaisi:</w:t>
        <w:tab/>
        <w:t xml:space="preserve">Sorry, we cannot hear you.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Shabbir Kagalwala:</w:t>
        <w:tab/>
        <w:t xml:space="preserve">Hello?  Can you hear me now?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Akram Iswaisi:</w:t>
        <w:tab/>
        <w:t xml:space="preserve">It’s a little bit better.  Go ahead.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Shabbir Kagalwala:</w:t>
        <w:tab/>
        <w:t xml:space="preserve">Okay.  This is Shabbir Kagalwala from Al Rayan Investment.  Gentlemen, thank you for the call and thank you for the presentation.  I had a question on the Offshore segment.  Offshore segment is – as you said, it’s doing well.  The utilizations are improving.  The releases[?] are improving.  But we have seen that you have taken provisions on vessel impairments – on vessels in this segment.  Can you just help us what these impairments are and why the impairments when the </w:t>
      </w:r>
      <w:r>
        <w:rPr>
          <w:rFonts w:cs="Arial" w:ascii="Arial" w:hAnsi="Arial"/>
          <w:sz w:val="20"/>
          <w:szCs w:val="20"/>
        </w:rPr>
        <w:t xml:space="preserve">division </w:t>
      </w:r>
      <w:r>
        <w:rPr>
          <w:rFonts w:cs="Arial" w:ascii="Arial" w:hAnsi="Arial"/>
          <w:sz w:val="20"/>
          <w:szCs w:val="20"/>
          <w:lang w:val="en-US"/>
        </w:rPr>
        <w:t xml:space="preserve">is doing well?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Akram Iswaisi:</w:t>
        <w:tab/>
        <w:t xml:space="preserve">Okay.  I will – this is Akram.  I’ll take that question.  Utilizations were quite well up until the end of the quarter.  Now the analysis on impairments is forward-looking.  So, if you look at what's happening today and I think you’re reading the same news we’re ready, you’re seeing the impact of the drop in oil prices.  Today, WTI dropped below $15 and you’re seeing essentially a shake down in the oil markets.  And that is going to have an impact on offshore sooner or later.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ab/>
        <w:t xml:space="preserve">But there’s going to be a lag on when that will come.  So, you’ve already seen oil companies cutting back on their CapEx, delay in projects, canceling projects, renegotiating contracts.  So, this is essentially going to have a major impact on the OSV markets.  So, when you look at utilization, you look at historicals, right?  When you look at impairments – again, you look at impairments the ability of the vessels to generate sufficient cash flow in the future to cover essentially the book value, if you will.  So, this is how it’s evaluated.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ab/>
        <w:t>So, again when you look at the outlook for the oil market, we are very, very cautiously optimistic.  Now we are optimistic last year on this market and where it’s headed.  But now I think with the turmoil in the oil markets, nobody knows exactly what it’s going to look like.  But what is clear based on actions being taken today by oil companies, is there’s going to be a consequence of an impact.</w:t>
        <w:tab/>
        <w:t xml:space="preserve">Now when will that come?  I think there’s going to be delay.  It could potentially be Q4 or maybe early next year, that remains to be seen.  But there will be an impact on vessel values.  So, vessel values, as you see them today, for whether it’s Milaha or any offshore company, will have to come down because the OSV market continues to change again as a consequence of the change in the oil markets.  So, that’s the reason.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ab/>
        <w:t xml:space="preserve">One is historical.  And going back to your point, utilization is historical.  Impairments and looking at the value of the vessel is essentially prospective, forward-looking.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Shabbir Kagalwala:</w:t>
        <w:tab/>
        <w:t>Sure.  Thank you.  And on the Gas &amp; Petrochem segment, you’re seeing the VLGC rate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Akram Iswaisi:</w:t>
        <w:tab/>
        <w:t xml:space="preserve">I’m sorry, repeat the question again?  You’re breaking up.  Can you repeat the question again, please?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Shabbir Kagalwala:</w:t>
        <w:tab/>
        <w:t xml:space="preserve"> Hello?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Akram Iswaisi:</w:t>
        <w:tab/>
        <w:t xml:space="preserve">Yes.  Can you repeat the question again?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pPr>
      <w:r>
        <w:rPr>
          <w:rFonts w:cs="Arial" w:ascii="Arial" w:hAnsi="Arial"/>
          <w:sz w:val="20"/>
          <w:szCs w:val="20"/>
          <w:lang w:val="en-US"/>
        </w:rPr>
        <w:t>Shabbir Kagalwala:</w:t>
        <w:tab/>
        <w:t xml:space="preserve">Yeah, sure.  On the VLGC –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pPr>
      <w:r>
        <w:rPr>
          <w:rFonts w:cs="Arial" w:ascii="Arial" w:hAnsi="Arial"/>
          <w:sz w:val="20"/>
          <w:szCs w:val="20"/>
          <w:lang w:val="en-US"/>
        </w:rPr>
        <w:t>Akram Iswaisi:</w:t>
        <w:tab/>
        <w:t>Hello?</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Shabbir Kagalwala:</w:t>
        <w:tab/>
        <w:t xml:space="preserve">On the Gas &amp; Petrochem segment, you have seen that the VLGC rates are improving and – compared to last year.  What – and you mentioned that the outlook is also better.  So, can you just please elaborate about this?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Akram Iswaisi:</w:t>
        <w:tab/>
        <w:t xml:space="preserve">Well, I mean, honestly if you look at the historical performance of VLGCs, they’re volatile and they change year over year.  So, in one year, performance could be astounding and the next year it could be very negative.  So, and that’s the issue with VLGCs is the rates is never constant, the performance is not the same year-on-year or at least measurable, so it changes year over year.  And it’s – to be honest with you, the outlook for the rest of the year should be modest, but as of next year, nobody knows because it does take a few quarters for that outlook to change.  So, normally we’ve seen it.  It’s at least three to four quarters before we start seeing a flip in the rates.  So, based on what we see right now for the next few quarters, things are looking optimistic but again that could change.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Shabbir Kagalwala:</w:t>
        <w:tab/>
        <w:t xml:space="preserve">Okay.  Thank you.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Sami Shtayyeh:</w:t>
        <w:tab/>
        <w:t xml:space="preserve">Yeah.  Let me just add to what Akram said, the outlook was cautiously optimistic.  We never said that it was – we were – we felt things were going to remain the way they are.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Shabbir Kagalwala:</w:t>
        <w:tab/>
        <w:t xml:space="preserve">Right.  Thank you.  Thank you, gents.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Operator:</w:t>
        <w:tab/>
        <w:t xml:space="preserve">We’ll now take our next question.  Please go ahead.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Jonathan Milan:</w:t>
        <w:tab/>
        <w:t xml:space="preserve">Hi.  Good afternoon, gentlemen.  This is Jonathan Milan from Waha Capital.  Hope you’re all doing well.  Few questions on my side.  On the offshore segment, what percentage of the revenue is coming from outside of Qatar?  And overall what kind of contracts are these offshore vessels on, or some of them are one to two, three-year contract.  I mean, is there weighted average length of contract that you have across the offshore segment?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ab/>
        <w:t xml:space="preserve">And also, another question on the product tankers.  I mean, excuse my ignorance but are these tankers also related to transportation of crude oil?  And I simply would’ve thought that the rates right now would be going up given the dwindling storage space.  I mean, if you can just elaborate a bit on this, I’m not exactly sure what's going on there.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Akram Iswaisi:</w:t>
        <w:tab/>
        <w:t xml:space="preserve">Okay.  If you look at the offshore, the majority of the revenue is coming from domestic operations, okay?  So, we don’t disclose the international versus domestic.  But I would say the majority of it, substantial portion of it comes from domestic operations, okay?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ab/>
        <w:t xml:space="preserve">If you – and in terms of duration, again, we don’t disclose that to the market, but we have a mix of five year – I mean if you look at offshore in general, typically the maximum tenure of a contract is five years, maximum.  We don’t see much more than that.  There might be some exceptional cases.  So, on average, it’s five years, but typically two to five years.  There maybe one year, so one year contracts, two years’ contracts, three year contracts.  And our portfolio has a mix of those, okay.  But when somebody says long-term, normally they mean anywhere from two to five years, okay?  That’s essentially considered long-term in offshore.  So, and our portfolio has a good percentage of two to five-year weights, if you will.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ab/>
        <w:t xml:space="preserve">Going back to the tankers, the tanker – our tanker division has done well.  We’ve benefited from this market and we do have – as Sami mentioned earlier, we did sell some vessels and we still have some tankers that’s still on operations.  And those tankers have done well.  Performance have been better than last year.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ab/>
        <w:t>And so, if you look at the crude, the crude has done well.  And if you look at product tankers in general in the market, they also have done well.  So, tanker business in general has done exceptionally well because of the situation that we’re in.  And so, to your point, yes, that is correct.</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eastAsia="Arial" w:cs="Arial" w:ascii="Arial" w:hAnsi="Arial"/>
          <w:sz w:val="20"/>
          <w:szCs w:val="20"/>
          <w:lang w:val="en-US"/>
        </w:rPr>
        <w:t xml:space="preserve"> </w:t>
      </w:r>
    </w:p>
    <w:p>
      <w:pPr>
        <w:pStyle w:val="BodyTextIndent2"/>
        <w:tabs>
          <w:tab w:val="clear" w:pos="1800"/>
          <w:tab w:val="left" w:pos="720" w:leader="none"/>
          <w:tab w:val="left" w:pos="1440" w:leader="none"/>
          <w:tab w:val="left" w:pos="2160" w:leader="none"/>
        </w:tabs>
        <w:spacing w:lineRule="auto" w:line="480"/>
        <w:ind w:left="720" w:hanging="720"/>
        <w:rPr/>
      </w:pPr>
      <w:r>
        <w:rPr>
          <w:rFonts w:cs="Arial" w:ascii="Arial" w:hAnsi="Arial"/>
          <w:sz w:val="20"/>
          <w:szCs w:val="20"/>
          <w:lang w:val="en-US"/>
        </w:rPr>
        <w:t>Sami Shtayyeh:</w:t>
        <w:tab/>
        <w:t>Yeah.  Let me just add one thing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pPr>
      <w:r>
        <w:rPr>
          <w:rFonts w:cs="Arial" w:ascii="Arial" w:hAnsi="Arial"/>
          <w:sz w:val="20"/>
          <w:szCs w:val="20"/>
          <w:lang w:val="en-US"/>
        </w:rPr>
        <w:t>Jonathan Milan:</w:t>
        <w:tab/>
        <w:tab/>
        <w:t xml:space="preserve">Okay.  So, –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Sami Shtayyeh:</w:t>
        <w:tab/>
        <w:t xml:space="preserve">Sorry, Jonathan, let me just add one thing.  So, actually the revenue you’re seeing, we are short two vessels versus the same period of time last year and yet revenue is essentially flat.  So, we did definitely benefit.  If you look apples to apples, we did definitely benefit with the increase in the tanker rates.  That’s number one.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ab/>
        <w:t xml:space="preserve">And then just to clarify on what do we transport?  Yes, we do transport – there’s one crude tanker and then the other ones are basically transporting ammonia-like products.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Akram Iswaisi:</w:t>
        <w:tab/>
        <w:t xml:space="preserve">Yeah, but totally because of the increase – sorry, that’s fine.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Jonathan Milan:</w:t>
        <w:tab/>
        <w:tab/>
        <w:t xml:space="preserve"> Okay.  And just one last question.  The dividend received from the joint arrangements, I’m guessing this is simply the Hamad Port, QAR147 million.  Barring the COVID impact, is this sustainable, the QAR147 million, and do you think it can continue to grow beyond that level?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Akram Iswaisi:</w:t>
        <w:tab/>
        <w:t xml:space="preserve">To be honest with you, I don’t think we can comment on that because there is a board for QTerminals and the decision was – is made at the board level every year.  But keep in mind, QTerminals still has a very strong position in Qatar and is also growing internationally.  And the prospect for international growth is substantial.  So, – and we still have the full year ahead of us, so that remains to be seen.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Jonathan Milan:</w:t>
        <w:tab/>
        <w:tab/>
        <w:t xml:space="preserve">Okay.  Perfect.  Thank you very much.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Akram Iswaisi:</w:t>
        <w:tab/>
        <w:t xml:space="preserve">Thank you.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Operator:</w:t>
        <w:tab/>
        <w:t xml:space="preserve">Once again, if you would like to ask a question, please press star one.  It appears there are no further questions at this time.  I’d like to turn the conference back to the speakers.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Akram Iswaisi:</w:t>
        <w:tab/>
        <w:t xml:space="preserve">Okay.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Operator:</w:t>
        <w:tab/>
        <w:t xml:space="preserve">Pardon.  There is one question after coming in.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Akram Iswaisi:</w:t>
        <w:tab/>
        <w:t xml:space="preserve">Okay.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Operator:</w:t>
        <w:tab/>
        <w:t xml:space="preserve">We’ll now take our next question.  Please go ahead.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Jonathan Milan:</w:t>
        <w:tab/>
        <w:t xml:space="preserve">Hi.  It’s Jonathan again.  So, just one follow-up question on the villas.  Have you engaged in some sort of pre-renting?  Do you have any pent-up demand for the villas or an estimate on how much revenues this segment could make?  And with regards to the renewal of the QTower – sorry, Milaha Tower, I believe the rent – the ten-year rent contract is due this year.  Do you have an estimate on how much of a drop, if any, would we see in rental rates there?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Akram Iswaisi:</w:t>
        <w:tab/>
        <w:t xml:space="preserve">Sure.  Well, first of all, in terms of the villas, we have been actively marketing those villas.  And so, we have been actively marketing villas to, let's say, corporates, government agencies where we can see potentially if somebody can take the all of the villas.  So, this is what we’re looking at for renting large blocks of the villas to certain companies together.  So, there has been active marketing.  But the reality is – and we did have some really advanced dialogs and discussions with potential clients.  But after the COVID-19, much of that has really slowed down.  So, it’s got to be maybe another one to two months before we see discussions resuming again on the rental side of the villas.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ab/>
        <w:t xml:space="preserve">But I can tell you in terms of the quality of the villas and what we’ve put in the villas, they have been well received and so we’re optimistic that we can actually rent those villas.  But as soon as, let's say, we go back to business as usual, we will pursue that again.  But right now, it’s essentially quite difficult in the market that we’re in.  That’s one thing on the villas.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ab/>
        <w:t xml:space="preserve">In terms of the tower, we are in discussions with a potential tenant for the tower.  And so, until then, we cannot disclose really too much until we’ve completed our negotiations and discussions.  And so, potentially next quarter we can update you on the status of the tower.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Jonathan Milan:</w:t>
        <w:tab/>
        <w:tab/>
        <w:t xml:space="preserve">Okay.  Thank you very much.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Operator:</w:t>
        <w:tab/>
        <w:t xml:space="preserve">It appears there are no further questions at this time.  I’d like to turn the conference back to the speakers for any additional remarks.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Akram Iswaisi:</w:t>
        <w:tab/>
        <w:t xml:space="preserve">Okay.  Well, thank you very much everyone for joining us on this call today and for your interest in Milaha.  We look forward to have with you on the next quarter.  Please be safe and we’ll see you next quarter.  Take care.  Thanks.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Operator:</w:t>
        <w:tab/>
        <w:t xml:space="preserve">This concludes today’s call.  Thank you for your participation.  You may now disconnect.  </w:t>
      </w:r>
    </w:p>
    <w:p>
      <w:pPr>
        <w:pStyle w:val="Normal"/>
        <w:tabs>
          <w:tab w:val="clear" w:pos="720"/>
          <w:tab w:val="left" w:pos="1701" w:leader="none"/>
        </w:tabs>
        <w:spacing w:lineRule="auto" w:line="360"/>
        <w:jc w:val="both"/>
        <w:rPr>
          <w:rFonts w:ascii="Calibri" w:hAnsi="Calibri" w:cs="Calibri"/>
          <w:b/>
          <w:b/>
          <w:bCs/>
          <w:sz w:val="22"/>
          <w:szCs w:val="22"/>
          <w:lang w:val="en-US"/>
        </w:rPr>
      </w:pPr>
      <w:r>
        <w:rPr>
          <w:rFonts w:cs="Calibri" w:ascii="Calibri" w:hAnsi="Calibri"/>
          <w:b/>
          <w:bCs/>
          <w:sz w:val="22"/>
          <w:szCs w:val="22"/>
          <w:lang w:val="en-US"/>
        </w:rPr>
      </w:r>
    </w:p>
    <w:p>
      <w:pPr>
        <w:pStyle w:val="BodyTextIndent2"/>
        <w:tabs>
          <w:tab w:val="clear" w:pos="1800"/>
          <w:tab w:val="left" w:pos="1701" w:leader="none"/>
        </w:tabs>
        <w:ind w:left="720" w:hanging="720"/>
        <w:rPr>
          <w:rFonts w:ascii="Calibri" w:hAnsi="Calibri" w:cs="Calibri"/>
          <w:b/>
          <w:b/>
          <w:bCs/>
          <w:sz w:val="22"/>
          <w:szCs w:val="22"/>
          <w:lang w:val="en-US"/>
        </w:rPr>
      </w:pPr>
      <w:r>
        <w:rPr>
          <w:rFonts w:cs="Calibri" w:ascii="Calibri" w:hAnsi="Calibri"/>
          <w:b/>
          <w:bCs/>
          <w:sz w:val="22"/>
          <w:szCs w:val="22"/>
          <w:lang w:val="en-US"/>
        </w:rPr>
      </w:r>
    </w:p>
    <w:p>
      <w:pPr>
        <w:pStyle w:val="BodyTextIndent2"/>
        <w:tabs>
          <w:tab w:val="clear" w:pos="1800"/>
          <w:tab w:val="left" w:pos="2160" w:leader="none"/>
        </w:tabs>
        <w:ind w:left="0" w:hanging="0"/>
        <w:rPr>
          <w:rFonts w:ascii="Calibri" w:hAnsi="Calibri" w:cs="Calibri"/>
          <w:sz w:val="22"/>
          <w:szCs w:val="22"/>
          <w:lang w:val="en-US"/>
        </w:rPr>
      </w:pPr>
      <w:r>
        <w:rPr>
          <w:rFonts w:cs="Calibri" w:ascii="Calibri" w:hAnsi="Calibri"/>
          <w:sz w:val="22"/>
          <w:szCs w:val="22"/>
          <w:lang w:val="en-US"/>
        </w:rPr>
      </w:r>
    </w:p>
    <w:p>
      <w:pPr>
        <w:pStyle w:val="BodyTextIndent2"/>
        <w:tabs>
          <w:tab w:val="left" w:pos="720" w:leader="none"/>
          <w:tab w:val="left" w:pos="1440" w:leader="none"/>
          <w:tab w:val="left" w:pos="1800" w:leader="none"/>
          <w:tab w:val="left" w:pos="2160" w:leader="none"/>
        </w:tabs>
        <w:ind w:left="720" w:hanging="720"/>
        <w:rPr>
          <w:rFonts w:ascii="Calibri" w:hAnsi="Calibri" w:cs="Calibri"/>
          <w:sz w:val="22"/>
          <w:szCs w:val="22"/>
          <w:lang w:val="en-US"/>
        </w:rPr>
      </w:pPr>
      <w:r>
        <w:rPr>
          <w:rFonts w:cs="Calibri" w:ascii="Calibri" w:hAnsi="Calibri"/>
          <w:sz w:val="22"/>
          <w:szCs w:val="22"/>
          <w:lang w:val="en-US"/>
        </w:rPr>
      </w:r>
    </w:p>
    <w:sectPr>
      <w:headerReference w:type="default" r:id="rId2"/>
      <w:footerReference w:type="default" r:id="rId3"/>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Arial"/>
        <w:sz w:val="16"/>
        <w:szCs w:val="16"/>
        <w:lang w:val="en-GB"/>
      </w:rPr>
      <w:t xml:space="preserve">Page | </w:t>
    </w:r>
    <w:r>
      <w:rPr>
        <w:rFonts w:cs="Arial"/>
        <w:sz w:val="16"/>
        <w:szCs w:val="16"/>
        <w:lang w:val="en-GB"/>
      </w:rPr>
      <w:fldChar w:fldCharType="begin"/>
    </w:r>
    <w:r>
      <w:rPr>
        <w:sz w:val="16"/>
        <w:szCs w:val="16"/>
        <w:rFonts w:cs="Arial"/>
        <w:lang w:val="en-GB"/>
      </w:rPr>
      <w:instrText xml:space="preserve"> PAGE </w:instrText>
    </w:r>
    <w:r>
      <w:rPr>
        <w:sz w:val="16"/>
        <w:szCs w:val="16"/>
        <w:rFonts w:cs="Arial"/>
        <w:lang w:val="en-GB"/>
      </w:rPr>
      <w:fldChar w:fldCharType="separate"/>
    </w:r>
    <w:r>
      <w:rPr>
        <w:sz w:val="16"/>
        <w:szCs w:val="16"/>
        <w:rFonts w:cs="Arial"/>
        <w:lang w:val="en-GB"/>
      </w:rPr>
      <w:t>12</w:t>
    </w:r>
    <w:r>
      <w:rPr>
        <w:sz w:val="16"/>
        <w:szCs w:val="16"/>
        <w:rFonts w:cs="Arial"/>
        <w:lang w:val="en-GB"/>
      </w:rPr>
      <w:fldChar w:fldCharType="end"/>
    </w:r>
    <w:r>
      <w:rPr>
        <w:sz w:val="16"/>
        <w:szCs w:val="16"/>
        <w:lang w:val="en-GB"/>
      </w:rPr>
      <w:tab/>
      <w:t>Ref 3005825</w:t>
    </w:r>
    <w:r>
      <w:rPr>
        <w:lang w:val="en-GB"/>
      </w:rPr>
      <w:tab/>
    </w:r>
    <w:r>
      <w:rPr>
        <w:sz w:val="16"/>
        <w:szCs w:val="16"/>
        <w:lang w:val="en-GB" w:eastAsia="en-US"/>
      </w:rPr>
      <w:t>27.04.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0" w:hanging="0"/>
      <w:jc w:val="right"/>
      <w:rPr>
        <w:rFonts w:cs="Arial"/>
        <w:color w:val="808080"/>
        <w:sz w:val="16"/>
        <w:szCs w:val="16"/>
        <w:lang w:val="en-GB"/>
      </w:rPr>
    </w:pPr>
    <w:r>
      <w:rPr>
        <w:rFonts w:cs="Arial"/>
        <w:color w:val="808080"/>
        <w:sz w:val="16"/>
        <w:szCs w:val="16"/>
        <w:lang w:val="en-GB"/>
      </w:rPr>
    </w:r>
  </w:p>
  <w:p>
    <w:pPr>
      <w:pStyle w:val="Normal"/>
      <w:ind w:left="-1440" w:hanging="0"/>
      <w:jc w:val="right"/>
      <w:rPr>
        <w:rFonts w:cs="Arial"/>
        <w:color w:val="808080"/>
        <w:sz w:val="16"/>
        <w:szCs w:val="16"/>
        <w:lang w:val="en-GB"/>
      </w:rPr>
    </w:pPr>
    <w:r>
      <w:rPr>
        <w:rFonts w:cs="Arial"/>
        <w:color w:val="808080"/>
        <w:sz w:val="16"/>
        <w:szCs w:val="16"/>
        <w:lang w:val="en-GB"/>
      </w:rPr>
    </w:r>
  </w:p>
  <w:p>
    <w:pPr>
      <w:pStyle w:val="Normal"/>
      <w:ind w:left="-1440" w:hanging="0"/>
      <w:jc w:val="right"/>
      <w:rPr/>
    </w:pPr>
    <w:r>
      <w:rPr>
        <w:rFonts w:cs="Arial"/>
        <w:color w:val="808080"/>
        <w:sz w:val="16"/>
        <w:szCs w:val="16"/>
        <w:lang w:val="en-GB"/>
      </w:rPr>
      <w:t>QNB Financial Services Co. WLL - Qatar Navigation (Milaha / QNNS) Q4 2019 Results conference cal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DefaultParagraphFont">
    <w:name w:val="Default Paragraph Font"/>
    <w:qFormat/>
    <w:rPr/>
  </w:style>
  <w:style w:type="character" w:styleId="BodyTextIndent2Char">
    <w:name w:val="Body Text Indent 2 Char"/>
    <w:qFormat/>
    <w:rPr>
      <w:sz w:val="24"/>
      <w:szCs w:val="24"/>
      <w:lang w:val="en-GB" w:bidi="ar-SA"/>
    </w:rPr>
  </w:style>
  <w:style w:type="character" w:styleId="CommentReference">
    <w:name w:val="Comment Reference"/>
    <w:qFormat/>
    <w:rPr>
      <w:sz w:val="16"/>
      <w:szCs w:val="16"/>
    </w:rPr>
  </w:style>
  <w:style w:type="character" w:styleId="Storycontent">
    <w:name w:val="story-content"/>
    <w:basedOn w:val="DefaultParagraphFont"/>
    <w:qFormat/>
    <w:rPr/>
  </w:style>
  <w:style w:type="character" w:styleId="BodyTextIndent22">
    <w:name w:val="Body Text Indent 22"/>
    <w:qFormat/>
    <w:rPr>
      <w:rFonts w:ascii="Times New Roman" w:hAnsi="Times New Roman" w:eastAsia="Times New Roman" w:cs="Times New Roman"/>
      <w:sz w:val="24"/>
      <w:szCs w:val="24"/>
      <w:lang w:val="en-GB" w:bidi="ar-SA"/>
    </w:rPr>
  </w:style>
  <w:style w:type="character" w:styleId="DocumentMapChar">
    <w:name w:val="Document Map Char"/>
    <w:qFormat/>
    <w:rPr>
      <w:rFonts w:eastAsia="Arial"/>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1800" w:leader="none"/>
      </w:tabs>
      <w:autoSpaceDE w:val="false"/>
      <w:spacing w:lineRule="auto" w:line="360"/>
      <w:ind w:left="1800" w:hanging="1800"/>
      <w:jc w:val="both"/>
    </w:pPr>
    <w:rPr>
      <w:rFonts w:ascii="Times New Roman" w:hAnsi="Times New Roman" w:eastAsia="Times New Roman" w:cs="Times New Roman"/>
      <w:lang w:val="en-G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rPr>
  </w:style>
  <w:style w:type="paragraph" w:styleId="DocumentMap">
    <w:name w:val="Document Map"/>
    <w:basedOn w:val="Normal"/>
    <w:qFormat/>
    <w:pPr/>
    <w:rPr>
      <w:rFonts w:ascii="Times New Roman" w:hAnsi="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8:41:00Z</dcterms:created>
  <dc:creator>Owner</dc:creator>
  <dc:description/>
  <cp:keywords/>
  <dc:language>en-US</dc:language>
  <cp:lastModifiedBy>Choi, Jin-sook</cp:lastModifiedBy>
  <dcterms:modified xsi:type="dcterms:W3CDTF">2020-04-29T08:4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eted by">
    <vt:lpwstr/>
  </property>
  <property fmtid="{D5CDD505-2E9C-101B-9397-08002B2CF9AE}" pid="3" name="ContentTypeId">
    <vt:lpwstr>0x010100C705DFB4428CCF4F92F3886C2E0F0D1A</vt:lpwstr>
  </property>
  <property fmtid="{D5CDD505-2E9C-101B-9397-08002B2CF9AE}" pid="4" name="Reference #">
    <vt:lpwstr/>
  </property>
  <property fmtid="{D5CDD505-2E9C-101B-9397-08002B2CF9AE}" pid="5" name="Reference Type">
    <vt:lpwstr>PM Guidance</vt:lpwstr>
  </property>
  <property fmtid="{D5CDD505-2E9C-101B-9397-08002B2CF9AE}" pid="6" name="Service">
    <vt:lpwstr>Transcription</vt:lpwstr>
  </property>
  <property fmtid="{D5CDD505-2E9C-101B-9397-08002B2CF9AE}" pid="7" name="Stage">
    <vt:lpwstr>0. Quote</vt:lpwstr>
  </property>
  <property fmtid="{D5CDD505-2E9C-101B-9397-08002B2CF9AE}" pid="8" name="Template Type">
    <vt:lpwstr>Document</vt:lpwstr>
  </property>
</Properties>
</file>